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754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0"/>
        <w:gridCol w:w="774"/>
        <w:gridCol w:w="950"/>
        <w:gridCol w:w="1225"/>
        <w:gridCol w:w="1825"/>
        <w:gridCol w:w="1100"/>
        <w:gridCol w:w="1275"/>
        <w:gridCol w:w="1000"/>
        <w:gridCol w:w="1350"/>
        <w:gridCol w:w="1050"/>
        <w:gridCol w:w="1000"/>
        <w:gridCol w:w="925"/>
        <w:gridCol w:w="1250"/>
        <w:gridCol w:w="975"/>
        <w:gridCol w:w="1150"/>
        <w:gridCol w:w="1075"/>
        <w:gridCol w:w="1050"/>
        <w:gridCol w:w="1200"/>
        <w:gridCol w:w="875"/>
        <w:gridCol w:w="15"/>
        <w:gridCol w:w="275"/>
        <w:gridCol w:w="10"/>
        <w:gridCol w:w="15"/>
      </w:tblGrid>
      <w:tr>
        <w:trPr>
          <w:trHeight w:val="315" w:hRule="atLeast"/>
        </w:trPr>
        <w:tc>
          <w:tcPr>
            <w:tcW w:w="20454" w:type="dxa"/>
            <w:gridSpan w:val="20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eastAsia="仿宋_GB2312;仿宋" w:cs="Times New Roman"/>
                <w:color w:val="000000"/>
                <w:sz w:val="28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6"/>
                <w:szCs w:val="36"/>
              </w:rPr>
              <w:t>附件</w:t>
            </w:r>
          </w:p>
        </w:tc>
        <w:tc>
          <w:tcPr>
            <w:tcW w:w="3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8"/>
                <w:szCs w:val="21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20454" w:type="dxa"/>
            <w:gridSpan w:val="20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b w:val="false"/>
                <w:bCs/>
                <w:color w:val="000000"/>
                <w:sz w:val="48"/>
                <w:szCs w:val="48"/>
                <w:lang w:val="en-US" w:eastAsia="zh-CN"/>
              </w:rPr>
              <w:t>惠东县</w:t>
            </w:r>
            <w:r>
              <w:rPr>
                <w:rFonts w:ascii="方正小标宋简体;黑体" w:hAnsi="方正小标宋简体;黑体" w:cs="方正小标宋简体;黑体" w:eastAsia="方正小标宋简体;黑体"/>
                <w:b w:val="false"/>
                <w:bCs/>
                <w:color w:val="000000"/>
                <w:sz w:val="48"/>
                <w:szCs w:val="48"/>
              </w:rPr>
              <w:t>规划修改涉及地块基本情况表</w:t>
            </w:r>
          </w:p>
        </w:tc>
        <w:tc>
          <w:tcPr>
            <w:tcW w:w="3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仿宋_GB2312;仿宋" w:cs="Times New Roman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285" w:hRule="atLeast"/>
        </w:trPr>
        <w:tc>
          <w:tcPr>
            <w:tcW w:w="20454" w:type="dxa"/>
            <w:gridSpan w:val="20"/>
            <w:tcBorders/>
            <w:vAlign w:val="center"/>
          </w:tcPr>
          <w:p>
            <w:pPr>
              <w:pStyle w:val="Normal"/>
              <w:widowControl/>
              <w:ind w:firstLine="760"/>
              <w:jc w:val="righ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36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6"/>
                <w:szCs w:val="22"/>
              </w:rPr>
              <w:t>单位：公顷</w:t>
            </w:r>
          </w:p>
        </w:tc>
        <w:tc>
          <w:tcPr>
            <w:tcW w:w="3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36"/>
                <w:szCs w:val="22"/>
              </w:rPr>
            </w:pPr>
            <w:r>
              <w:rPr>
                <w:rFonts w:eastAsia="仿宋_GB2312;仿宋" w:cs="Times New Roman"/>
                <w:color w:val="000000"/>
                <w:sz w:val="36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地块</w:t>
            </w:r>
          </w:p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类别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地块面积</w:t>
            </w:r>
          </w:p>
        </w:tc>
        <w:tc>
          <w:tcPr>
            <w:tcW w:w="3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地块位置</w:t>
            </w:r>
          </w:p>
        </w:tc>
        <w:tc>
          <w:tcPr>
            <w:tcW w:w="47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土地利用现状用途</w:t>
            </w:r>
          </w:p>
        </w:tc>
        <w:tc>
          <w:tcPr>
            <w:tcW w:w="105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土地规划用途</w:t>
            </w:r>
          </w:p>
        </w:tc>
        <w:tc>
          <w:tcPr>
            <w:tcW w:w="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1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00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调整前土地规划用途</w:t>
            </w:r>
          </w:p>
        </w:tc>
        <w:tc>
          <w:tcPr>
            <w:tcW w:w="5350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调整后土地规划用途</w:t>
            </w:r>
          </w:p>
        </w:tc>
        <w:tc>
          <w:tcPr>
            <w:tcW w:w="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地块属性</w:t>
            </w:r>
          </w:p>
        </w:tc>
        <w:tc>
          <w:tcPr>
            <w:tcW w:w="77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地块</w:t>
            </w:r>
          </w:p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编号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2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镇（街道、农场、林场、开发区）</w:t>
            </w:r>
          </w:p>
        </w:tc>
        <w:tc>
          <w:tcPr>
            <w:tcW w:w="182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行政村</w:t>
            </w:r>
          </w:p>
        </w:tc>
        <w:tc>
          <w:tcPr>
            <w:tcW w:w="11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农用地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建设用地</w:t>
            </w:r>
          </w:p>
        </w:tc>
        <w:tc>
          <w:tcPr>
            <w:tcW w:w="135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未利</w:t>
            </w:r>
          </w:p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用地</w:t>
            </w:r>
          </w:p>
        </w:tc>
        <w:tc>
          <w:tcPr>
            <w:tcW w:w="105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农用地</w:t>
            </w:r>
          </w:p>
        </w:tc>
        <w:tc>
          <w:tcPr>
            <w:tcW w:w="100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建设</w:t>
            </w:r>
          </w:p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用地</w:t>
            </w:r>
          </w:p>
        </w:tc>
        <w:tc>
          <w:tcPr>
            <w:tcW w:w="21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其中</w:t>
            </w:r>
          </w:p>
        </w:tc>
        <w:tc>
          <w:tcPr>
            <w:tcW w:w="97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其他</w:t>
            </w:r>
          </w:p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土地</w:t>
            </w:r>
          </w:p>
        </w:tc>
        <w:tc>
          <w:tcPr>
            <w:tcW w:w="115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农用地</w:t>
            </w:r>
          </w:p>
        </w:tc>
        <w:tc>
          <w:tcPr>
            <w:tcW w:w="107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建设</w:t>
            </w:r>
          </w:p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用地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其中</w:t>
            </w:r>
          </w:p>
        </w:tc>
        <w:tc>
          <w:tcPr>
            <w:tcW w:w="8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其他</w:t>
            </w:r>
          </w:p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土地</w:t>
            </w:r>
          </w:p>
        </w:tc>
        <w:tc>
          <w:tcPr>
            <w:tcW w:w="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7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其中耕地（含可调整地类）</w:t>
            </w:r>
          </w:p>
        </w:tc>
        <w:tc>
          <w:tcPr>
            <w:tcW w:w="10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城乡</w:t>
            </w:r>
          </w:p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用地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交通水利用地及其他建设用地</w:t>
            </w:r>
          </w:p>
        </w:tc>
        <w:tc>
          <w:tcPr>
            <w:tcW w:w="97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城乡</w:t>
            </w:r>
          </w:p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用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交通水利用地及其他建设用地</w:t>
            </w:r>
          </w:p>
        </w:tc>
        <w:tc>
          <w:tcPr>
            <w:tcW w:w="8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39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调入地块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R0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043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0"/>
                <w:szCs w:val="20"/>
                <w:lang w:val="en-US" w:eastAsia="zh-CN"/>
              </w:rPr>
              <w:t>白花镇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0"/>
                <w:szCs w:val="20"/>
                <w:lang w:val="en-US" w:eastAsia="zh-CN"/>
              </w:rPr>
              <w:t>福田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0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0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04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0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39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R0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911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9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9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9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9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09" w:hRule="atLeast"/>
        </w:trPr>
        <w:tc>
          <w:tcPr>
            <w:tcW w:w="39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R0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243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2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2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24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2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39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R0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10.2375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9.79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3.73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4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396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9.84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39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10.237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10.23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39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R0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432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0"/>
                <w:szCs w:val="20"/>
                <w:lang w:val="en-US" w:eastAsia="zh-CN"/>
              </w:rPr>
              <w:t>谟岭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4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4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4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4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1" w:hRule="atLeast"/>
        </w:trPr>
        <w:tc>
          <w:tcPr>
            <w:tcW w:w="39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R0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1469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14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14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146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14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39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R0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1.0534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0"/>
                <w:szCs w:val="20"/>
                <w:lang w:val="en-US" w:eastAsia="zh-CN"/>
              </w:rPr>
              <w:t>长塘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1.05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1.05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1.05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1.05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39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R0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3005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0"/>
                <w:szCs w:val="20"/>
                <w:lang w:val="en-US" w:eastAsia="zh-CN"/>
              </w:rPr>
              <w:t>谟岭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30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13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30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300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30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39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R0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9748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71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38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234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2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95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23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974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97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39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R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083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0"/>
                <w:szCs w:val="20"/>
                <w:lang w:val="en-US" w:eastAsia="zh-CN"/>
              </w:rPr>
              <w:t>长塘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0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0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08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0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39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R1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4.7289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4.72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0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4.72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4.728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4.72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39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R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118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0"/>
                <w:szCs w:val="20"/>
                <w:lang w:val="en-US" w:eastAsia="zh-CN"/>
              </w:rPr>
              <w:t>联丰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1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1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1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1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39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R1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603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6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0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6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6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6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39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R1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504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5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3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5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50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5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39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R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1922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0"/>
                <w:szCs w:val="20"/>
                <w:lang w:val="en-US" w:eastAsia="zh-CN"/>
              </w:rPr>
              <w:t>长塘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19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19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19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19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39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R1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7865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0"/>
                <w:szCs w:val="20"/>
                <w:lang w:val="en-US" w:eastAsia="zh-CN"/>
              </w:rPr>
              <w:t>联丰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78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34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78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786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78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39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R1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6126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57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3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61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61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61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39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R1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1255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8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6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37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12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125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12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39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R1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486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0"/>
                <w:szCs w:val="20"/>
                <w:lang w:val="en-US" w:eastAsia="zh-CN"/>
              </w:rPr>
              <w:t>长塘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48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48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48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4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39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R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1.5426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0"/>
                <w:szCs w:val="20"/>
                <w:lang w:val="en-US" w:eastAsia="zh-CN"/>
              </w:rPr>
              <w:t>联丰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1.54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1.54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1.54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1.54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39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R2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165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1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1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16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1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39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R2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7472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74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74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747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74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39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R2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1.1044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1.1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14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0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0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1.10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00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1.104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1.10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39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R2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16.4629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0"/>
                <w:szCs w:val="20"/>
                <w:lang w:val="en-US" w:eastAsia="zh-CN"/>
              </w:rPr>
              <w:t>长塘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14.88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41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0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1.58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14.88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1.582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16.46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16.46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39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R2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014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0"/>
                <w:szCs w:val="20"/>
                <w:lang w:val="en-US" w:eastAsia="zh-CN"/>
              </w:rPr>
              <w:t>联丰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0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0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0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39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R2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5.215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0"/>
                <w:szCs w:val="20"/>
                <w:lang w:val="en-US" w:eastAsia="zh-CN"/>
              </w:rPr>
              <w:t>联丰村、长塘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4.94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90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159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1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5.09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115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5.2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5.2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39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R2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031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0"/>
                <w:szCs w:val="20"/>
                <w:lang w:val="en-US" w:eastAsia="zh-CN"/>
              </w:rPr>
              <w:t>长塘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0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03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0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0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39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R2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772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7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6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7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77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7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39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R2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1.346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0"/>
                <w:szCs w:val="20"/>
                <w:lang w:val="en-US" w:eastAsia="zh-CN"/>
              </w:rPr>
              <w:t>联丰村、长塘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1.08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15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7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184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1.1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18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1.34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1.3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39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R3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1094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0"/>
                <w:szCs w:val="20"/>
                <w:lang w:val="en-US" w:eastAsia="zh-CN"/>
              </w:rPr>
              <w:t>联丰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10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9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10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109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10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39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R3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22.1258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0"/>
                <w:szCs w:val="20"/>
                <w:lang w:val="en-US" w:eastAsia="zh-CN"/>
              </w:rPr>
              <w:t>联丰村、长塘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22.12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0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22.12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22.125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22.12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39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R3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061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0"/>
                <w:szCs w:val="20"/>
                <w:lang w:val="en-US" w:eastAsia="zh-CN"/>
              </w:rPr>
              <w:t>谟岭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0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0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0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06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0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39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R3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4.625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4.62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22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0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4.6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4.6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4.6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39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R3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044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0"/>
                <w:szCs w:val="20"/>
                <w:lang w:val="en-US" w:eastAsia="zh-CN"/>
              </w:rPr>
              <w:t>联丰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0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0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04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0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39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R3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50.5896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0"/>
                <w:szCs w:val="20"/>
                <w:lang w:val="en-US" w:eastAsia="zh-CN"/>
              </w:rPr>
              <w:t>福田村、湖球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50.16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2.21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0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425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50.16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425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50.589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50.58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39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R3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33.5333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0"/>
                <w:szCs w:val="20"/>
                <w:lang w:val="en-US" w:eastAsia="zh-CN"/>
              </w:rPr>
              <w:t>谟岭村、福田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33.25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28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33.25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281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33.53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33.53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39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R3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12.6683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0"/>
                <w:szCs w:val="20"/>
                <w:lang w:val="en-US" w:eastAsia="zh-CN"/>
              </w:rPr>
              <w:t>谟岭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12.25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2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415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12.66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12.668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12.66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39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R3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76.7703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0"/>
                <w:szCs w:val="20"/>
                <w:lang w:val="en-US" w:eastAsia="zh-CN"/>
              </w:rPr>
              <w:t>谟岭村、长塘村、福田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76.77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2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76.77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76.77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76.77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39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R3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21.8057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0"/>
                <w:szCs w:val="20"/>
                <w:lang w:val="en-US" w:eastAsia="zh-CN"/>
              </w:rPr>
              <w:t>联丰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21.80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4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0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21.80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21.805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21.80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39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R4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9.9406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0"/>
                <w:szCs w:val="20"/>
                <w:lang w:val="en-US" w:eastAsia="zh-CN"/>
              </w:rPr>
              <w:t>长塘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8.93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1.37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12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885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9.05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885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9.94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9.94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39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R4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12.8364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0"/>
                <w:szCs w:val="20"/>
                <w:lang w:val="en-US" w:eastAsia="zh-CN"/>
              </w:rPr>
              <w:t>谟岭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12.68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153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12.83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12.836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12.83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39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R4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66.9808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0"/>
                <w:szCs w:val="20"/>
                <w:lang w:val="en-US" w:eastAsia="zh-CN"/>
              </w:rPr>
              <w:t>谟岭村、福田村、长塘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65.5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49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1.395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66.98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66.980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66.98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39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R4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157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0"/>
                <w:szCs w:val="20"/>
                <w:lang w:val="en-US" w:eastAsia="zh-CN"/>
              </w:rPr>
              <w:t>联丰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1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1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15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1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39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R4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4258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0"/>
                <w:szCs w:val="20"/>
                <w:lang w:val="en-US" w:eastAsia="zh-CN"/>
              </w:rPr>
              <w:t>谟岭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39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34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06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39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2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425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42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39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小计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0"/>
                <w:szCs w:val="20"/>
                <w:lang w:val="en-US" w:eastAsia="zh-CN"/>
              </w:rPr>
              <w:t>358.454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0"/>
                <w:szCs w:val="20"/>
                <w:lang w:val="en-US" w:eastAsia="zh-CN"/>
              </w:rPr>
              <w:t>351.80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0"/>
                <w:szCs w:val="20"/>
                <w:lang w:val="en-US" w:eastAsia="zh-CN"/>
              </w:rPr>
              <w:t>11.27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0"/>
                <w:szCs w:val="20"/>
                <w:lang w:val="en-US" w:eastAsia="zh-CN"/>
              </w:rPr>
              <w:t>2.679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0"/>
                <w:szCs w:val="20"/>
                <w:lang w:val="en-US" w:eastAsia="zh-CN"/>
              </w:rPr>
              <w:t>3.97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0"/>
                <w:szCs w:val="20"/>
                <w:lang w:val="en-US" w:eastAsia="zh-CN"/>
              </w:rPr>
              <w:t>354.47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0"/>
                <w:szCs w:val="20"/>
                <w:lang w:val="en-US" w:eastAsia="zh-CN"/>
              </w:rPr>
              <w:t>3.976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0"/>
                <w:szCs w:val="20"/>
                <w:lang w:val="en-US" w:eastAsia="zh-CN"/>
              </w:rPr>
              <w:t>358.454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0"/>
                <w:szCs w:val="20"/>
                <w:lang w:val="en-US" w:eastAsia="zh-CN"/>
              </w:rPr>
              <w:t>358.45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/>
                <w:b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0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4865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0"/>
                <w:szCs w:val="20"/>
                <w:lang w:val="en-US" w:eastAsia="zh-CN"/>
              </w:rPr>
              <w:t>宝口镇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0"/>
                <w:szCs w:val="20"/>
                <w:lang w:val="en-US" w:eastAsia="zh-CN"/>
              </w:rPr>
              <w:t>塘南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48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47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486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486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486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0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9891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98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84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989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989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989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0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697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6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5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69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69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69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0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496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4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4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49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49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49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0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6.743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6.7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6.6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6.74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6.74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6.74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0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069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0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0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06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06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06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0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5371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53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537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537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537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0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2.3459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2.34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46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00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2.345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2.345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2.345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0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2.3303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2.33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2.27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2.330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2.33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2.330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1.8325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1.83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1.832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1.832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1.832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1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3.1686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0"/>
                <w:szCs w:val="20"/>
                <w:lang w:val="en-US" w:eastAsia="zh-CN"/>
              </w:rPr>
              <w:t>马山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3.16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1.28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3.168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3.168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3.168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1.7299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0"/>
                <w:szCs w:val="20"/>
                <w:lang w:val="en-US" w:eastAsia="zh-CN"/>
              </w:rPr>
              <w:t>多祝镇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0"/>
                <w:szCs w:val="20"/>
                <w:lang w:val="en-US" w:eastAsia="zh-CN"/>
              </w:rPr>
              <w:t>大路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1.72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1.729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1.729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1.729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1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2.6131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0"/>
                <w:szCs w:val="20"/>
                <w:lang w:val="en-US" w:eastAsia="zh-CN"/>
              </w:rPr>
              <w:t>联新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2.61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2.613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2.613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2.613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1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918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0"/>
                <w:szCs w:val="20"/>
                <w:lang w:val="en-US" w:eastAsia="zh-CN"/>
              </w:rPr>
              <w:t>多祝镇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0"/>
                <w:szCs w:val="20"/>
                <w:lang w:val="en-US" w:eastAsia="zh-CN"/>
              </w:rPr>
              <w:t>塘田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91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918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918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918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707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0"/>
                <w:szCs w:val="20"/>
                <w:lang w:val="en-US" w:eastAsia="zh-CN"/>
              </w:rPr>
              <w:t>多祝镇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0"/>
                <w:szCs w:val="20"/>
                <w:lang w:val="en-US" w:eastAsia="zh-CN"/>
              </w:rPr>
              <w:t>维德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7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70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70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70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1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1.3543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0"/>
                <w:szCs w:val="20"/>
                <w:lang w:val="en-US" w:eastAsia="zh-CN"/>
              </w:rPr>
              <w:t>集联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0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1.354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1.354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1.354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1.3543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1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1265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0"/>
                <w:szCs w:val="20"/>
                <w:lang w:val="en-US" w:eastAsia="zh-CN"/>
              </w:rPr>
              <w:t>多祝镇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0"/>
                <w:szCs w:val="20"/>
                <w:lang w:val="en-US" w:eastAsia="zh-CN"/>
              </w:rPr>
              <w:t>洋口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12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06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126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126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120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063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1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12.0831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0"/>
                <w:szCs w:val="20"/>
                <w:lang w:val="en-US" w:eastAsia="zh-CN"/>
              </w:rPr>
              <w:t>启南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11.12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7.12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95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12.083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12.083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11.127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956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1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965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0"/>
                <w:szCs w:val="20"/>
                <w:lang w:val="en-US" w:eastAsia="zh-CN"/>
              </w:rPr>
              <w:t>多祝镇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0"/>
                <w:szCs w:val="20"/>
                <w:lang w:val="en-US" w:eastAsia="zh-CN"/>
              </w:rPr>
              <w:t>长坑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96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965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965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965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1.746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0"/>
                <w:szCs w:val="20"/>
                <w:lang w:val="en-US" w:eastAsia="zh-CN"/>
              </w:rPr>
              <w:t>多祝镇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0"/>
                <w:szCs w:val="20"/>
                <w:lang w:val="en-US" w:eastAsia="zh-CN"/>
              </w:rPr>
              <w:t>守望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1.70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40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1.746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1.746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1.705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408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2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1.070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0"/>
                <w:szCs w:val="20"/>
                <w:lang w:val="en-US" w:eastAsia="zh-CN"/>
              </w:rPr>
              <w:t>平海镇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0"/>
                <w:szCs w:val="20"/>
                <w:lang w:val="en-US" w:eastAsia="zh-CN"/>
              </w:rPr>
              <w:t>榄涌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1.07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1.070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1.07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1.070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2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03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0"/>
                <w:szCs w:val="20"/>
                <w:lang w:val="en-US" w:eastAsia="zh-CN"/>
              </w:rPr>
              <w:t>多祝镇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0"/>
                <w:szCs w:val="20"/>
                <w:lang w:val="en-US" w:eastAsia="zh-CN"/>
              </w:rPr>
              <w:t>三角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0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0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2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1247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12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124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124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124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2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413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0"/>
                <w:szCs w:val="20"/>
                <w:lang w:val="en-US" w:eastAsia="zh-CN"/>
              </w:rPr>
              <w:t>三胜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4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4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41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4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41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2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266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2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2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26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26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26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2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613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6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6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61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6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61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2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3381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0"/>
                <w:szCs w:val="20"/>
                <w:lang w:val="en-US" w:eastAsia="zh-CN"/>
              </w:rPr>
              <w:t>多祝居委会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33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6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338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338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338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2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9623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96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21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962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962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962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2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2.3515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0"/>
                <w:szCs w:val="20"/>
                <w:lang w:val="en-US" w:eastAsia="zh-CN"/>
              </w:rPr>
              <w:t>皇思扬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2.35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41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2.351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2.351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2.351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3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981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9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9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98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98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98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3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3.9558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3.95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1.03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3.955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3.955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3.955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3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1.7581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1.75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1.758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1.758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1.758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3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1225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0"/>
                <w:szCs w:val="20"/>
                <w:lang w:val="en-US" w:eastAsia="zh-CN"/>
              </w:rPr>
              <w:t>明溪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12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12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122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122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122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3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029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0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0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02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02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02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3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1059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0"/>
                <w:szCs w:val="20"/>
                <w:lang w:val="en-US" w:eastAsia="zh-CN"/>
              </w:rPr>
              <w:t>新联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10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9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105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105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105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3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018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0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01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01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01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3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405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4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3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40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40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40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3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1078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0"/>
                <w:szCs w:val="20"/>
                <w:lang w:val="en-US" w:eastAsia="zh-CN"/>
              </w:rPr>
              <w:t>永和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10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10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107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107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107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3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6224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62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62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622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622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622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4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6876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68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68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687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687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687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4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3033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30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30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303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303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303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4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2.2099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2.20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1.37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2.209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2.209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2.209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4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1697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16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169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169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169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4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9422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0"/>
                <w:szCs w:val="20"/>
                <w:lang w:val="en-US" w:eastAsia="zh-CN"/>
              </w:rPr>
              <w:t>岭梅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94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85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942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942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942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4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5033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50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46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503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503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503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4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8698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86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78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869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869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869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4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1972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0"/>
                <w:szCs w:val="20"/>
                <w:lang w:val="en-US" w:eastAsia="zh-CN"/>
              </w:rPr>
              <w:t>平海镇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0"/>
                <w:szCs w:val="20"/>
                <w:lang w:val="en-US" w:eastAsia="zh-CN"/>
              </w:rPr>
              <w:t>东海、大园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19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197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197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197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4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3.0023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69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2.308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3.002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3.002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692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2.3094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4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287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2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28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28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28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5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2292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22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229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229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229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5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5526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55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552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552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552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5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2.2226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2.21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0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2.222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2.222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2.222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5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1652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9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4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65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165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165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99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655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5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014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0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01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01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01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5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961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0"/>
                <w:szCs w:val="20"/>
                <w:lang w:val="en-US" w:eastAsia="zh-CN"/>
              </w:rPr>
              <w:t>平海镇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0"/>
                <w:szCs w:val="20"/>
                <w:lang w:val="en-US" w:eastAsia="zh-CN"/>
              </w:rPr>
              <w:t>巽寮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96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96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961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961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961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5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1.2825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0"/>
                <w:szCs w:val="20"/>
                <w:lang w:val="en-US" w:eastAsia="zh-CN"/>
              </w:rPr>
              <w:t>高潭镇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0"/>
                <w:szCs w:val="20"/>
                <w:lang w:val="en-US" w:eastAsia="zh-CN"/>
              </w:rPr>
              <w:t>新联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1.28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75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1.282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1.282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1.282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5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682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6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5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68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68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68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5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6313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63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57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631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63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631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5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3721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18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13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185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372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372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186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1857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6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1.2128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1.21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93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1.212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1.212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1.212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6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098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0"/>
                <w:szCs w:val="20"/>
                <w:lang w:val="en-US" w:eastAsia="zh-CN"/>
              </w:rPr>
              <w:t>中洞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09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09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09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098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6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38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0"/>
                <w:szCs w:val="20"/>
                <w:lang w:val="en-US" w:eastAsia="zh-CN"/>
              </w:rPr>
              <w:t>黄砂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24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3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3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3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6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4223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35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70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422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422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351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705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6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2.3896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2.38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2.389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2.389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2.389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6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719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0"/>
                <w:szCs w:val="20"/>
                <w:lang w:val="en-US" w:eastAsia="zh-CN"/>
              </w:rPr>
              <w:t>黄洲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7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71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71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71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6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4374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43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43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437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437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437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6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5.374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0"/>
                <w:szCs w:val="20"/>
                <w:lang w:val="en-US" w:eastAsia="zh-CN"/>
              </w:rPr>
              <w:t>平海镇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0"/>
                <w:szCs w:val="20"/>
                <w:lang w:val="en-US" w:eastAsia="zh-CN"/>
              </w:rPr>
              <w:t>巽寮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5.37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5.374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5.374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5.374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6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4.1587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0"/>
                <w:szCs w:val="20"/>
                <w:lang w:val="en-US" w:eastAsia="zh-CN"/>
              </w:rPr>
              <w:t>黄埠镇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0"/>
                <w:szCs w:val="20"/>
                <w:lang w:val="en-US" w:eastAsia="zh-CN"/>
              </w:rPr>
              <w:t>白沙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4.15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4.158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4.158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4.158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6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4559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0"/>
                <w:szCs w:val="20"/>
                <w:lang w:val="en-US" w:eastAsia="zh-CN"/>
              </w:rPr>
              <w:t>群英居委会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45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41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455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455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455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7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113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1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11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1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11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7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9505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95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50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950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950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950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7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965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0"/>
                <w:szCs w:val="20"/>
                <w:lang w:val="en-US" w:eastAsia="zh-CN"/>
              </w:rPr>
              <w:t>四门居委会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9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96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96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96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7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649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6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5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64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64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64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7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056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0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0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05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05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05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7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5051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0"/>
                <w:szCs w:val="20"/>
                <w:lang w:val="en-US" w:eastAsia="zh-CN"/>
              </w:rPr>
              <w:t>坣头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43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7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505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505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433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714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7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1.6736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23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1.437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1.673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1.673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236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1.437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7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7552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0"/>
                <w:szCs w:val="20"/>
                <w:lang w:val="en-US" w:eastAsia="zh-CN"/>
              </w:rPr>
              <w:t>联新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75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755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755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755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7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7.4287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7.42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7.428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7.428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7.428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7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1.0676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1.06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1.067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1.067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1.067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8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1.7693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1.76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1.769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1.769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1.769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8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2.0565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0"/>
                <w:szCs w:val="20"/>
                <w:lang w:val="en-US" w:eastAsia="zh-CN"/>
              </w:rPr>
              <w:t>西冲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2.05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2.056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2.056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2.056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8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2.6294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2.62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2.629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2.629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2.629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8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2087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208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208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208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2087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8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1.0353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1.03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1.035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1.035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1.035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8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748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7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74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74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74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8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666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6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66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66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66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8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1.6917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0"/>
                <w:szCs w:val="20"/>
                <w:lang w:val="en-US" w:eastAsia="zh-CN"/>
              </w:rPr>
              <w:t>前寮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45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1.239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1.691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1.691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451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1.24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8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108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10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10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10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108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8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1.2906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0"/>
                <w:szCs w:val="20"/>
                <w:lang w:val="en-US" w:eastAsia="zh-CN"/>
              </w:rPr>
              <w:t>王公、下墟居委会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1.29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1.04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1.290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1.290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1.290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9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064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0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06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06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06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9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4877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48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487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487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487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9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2488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24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248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248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248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9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113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11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1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11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9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032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0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03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03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03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9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153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1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1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15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15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15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9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189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18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18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18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189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9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3298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0"/>
                <w:szCs w:val="20"/>
                <w:lang w:val="en-US" w:eastAsia="zh-CN"/>
              </w:rPr>
              <w:t>群英居委会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32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29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329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329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329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9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2.552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0"/>
                <w:szCs w:val="20"/>
                <w:lang w:val="en-US" w:eastAsia="zh-CN"/>
              </w:rPr>
              <w:t>四门居委会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2.5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2.06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2.55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2.55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2.55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9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5.8431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0"/>
                <w:szCs w:val="20"/>
                <w:lang w:val="en-US" w:eastAsia="zh-CN"/>
              </w:rPr>
              <w:t>坣头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5.84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2.0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5.843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5.843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5.843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7.6082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0"/>
                <w:szCs w:val="20"/>
                <w:lang w:val="en-US" w:eastAsia="zh-CN"/>
              </w:rPr>
              <w:t>联新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7.60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7.608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7.608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7.608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10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2.4328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2.43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2.432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2.432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2.432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10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1.5973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1.59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1.597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1.597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1.597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10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2.7466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0"/>
                <w:szCs w:val="20"/>
                <w:lang w:val="en-US" w:eastAsia="zh-CN"/>
              </w:rPr>
              <w:t>西冲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2.17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575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2.746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2.746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2.171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5753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10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231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0"/>
                <w:szCs w:val="20"/>
                <w:lang w:val="en-US" w:eastAsia="zh-CN"/>
              </w:rPr>
              <w:t>吉隆镇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0"/>
                <w:szCs w:val="20"/>
                <w:lang w:val="en-US" w:eastAsia="zh-CN"/>
              </w:rPr>
              <w:t>吉联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2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23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23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231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10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134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0"/>
                <w:szCs w:val="20"/>
                <w:lang w:val="en-US" w:eastAsia="zh-CN"/>
              </w:rPr>
              <w:t>招贤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1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1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13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13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13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10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2357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0"/>
                <w:szCs w:val="20"/>
                <w:lang w:val="en-US" w:eastAsia="zh-CN"/>
              </w:rPr>
              <w:t>汉塘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23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23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0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235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235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235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10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977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9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9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97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97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97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10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267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2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2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26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26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26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10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1106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0"/>
                <w:szCs w:val="20"/>
                <w:lang w:val="en-US" w:eastAsia="zh-CN"/>
              </w:rPr>
              <w:t>桥岭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11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110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110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110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1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3065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30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30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306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306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306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11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475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4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4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47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47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47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1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2319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0"/>
                <w:szCs w:val="20"/>
                <w:lang w:val="en-US" w:eastAsia="zh-CN"/>
              </w:rPr>
              <w:t>平政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23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23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231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231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231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11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748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7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7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74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74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74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11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1.2603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1.26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1.20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1.260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1.26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1.260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1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3045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10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3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197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304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304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107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1974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11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497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4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49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49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49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11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1795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17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17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179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179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179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11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1699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16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169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169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169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11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019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0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01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01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01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1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016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0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01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01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01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12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7621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17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0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588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762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762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173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5888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12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5.293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0"/>
                <w:szCs w:val="20"/>
                <w:lang w:val="en-US" w:eastAsia="zh-CN"/>
              </w:rPr>
              <w:t>黄埠镇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0"/>
                <w:szCs w:val="20"/>
                <w:lang w:val="en-US" w:eastAsia="zh-CN"/>
              </w:rPr>
              <w:t>坣头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4.6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656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5.293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5.293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4.637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6556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12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2.58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0"/>
                <w:szCs w:val="20"/>
                <w:lang w:val="en-US" w:eastAsia="zh-CN"/>
              </w:rPr>
              <w:t>吉隆镇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0"/>
                <w:szCs w:val="20"/>
                <w:lang w:val="en-US" w:eastAsia="zh-CN"/>
              </w:rPr>
              <w:t>平政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2.5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2.5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2.58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2.58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2.58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12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3.3334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0"/>
                <w:szCs w:val="20"/>
                <w:lang w:val="en-US" w:eastAsia="zh-CN"/>
              </w:rPr>
              <w:t>梁化镇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0"/>
                <w:szCs w:val="20"/>
                <w:lang w:val="en-US" w:eastAsia="zh-CN"/>
              </w:rPr>
              <w:t>星湖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3.33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3.333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3.333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3.333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12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1159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0"/>
                <w:szCs w:val="20"/>
                <w:lang w:val="en-US" w:eastAsia="zh-CN"/>
              </w:rPr>
              <w:t>新民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11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115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115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115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12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3046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30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25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304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304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304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12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8095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80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78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809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809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809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12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1.9523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1.93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18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1.952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1.952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1.933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184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12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1.8854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1.88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1.85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0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1.885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1.885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1.883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016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13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1615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0"/>
                <w:szCs w:val="20"/>
                <w:lang w:val="en-US" w:eastAsia="zh-CN"/>
              </w:rPr>
              <w:t>石屋寮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16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161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161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161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13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046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0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04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04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04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13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889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0"/>
                <w:szCs w:val="20"/>
                <w:lang w:val="en-US" w:eastAsia="zh-CN"/>
              </w:rPr>
              <w:t>光长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0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8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88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88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05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836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13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311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1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29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31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3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1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292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13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1.7179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1.71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1.67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1.717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1.717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1.717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13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4816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48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45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481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481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481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13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1098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10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10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109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109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109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13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4602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46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45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460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46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460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13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6618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66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66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661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661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661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13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5533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0"/>
                <w:szCs w:val="20"/>
                <w:lang w:val="en-US" w:eastAsia="zh-CN"/>
              </w:rPr>
              <w:t>育民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55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4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553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553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553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14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1579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15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15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157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157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157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14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44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43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4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4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4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14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2811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28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28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281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28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281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14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4798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47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47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479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479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479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14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2279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22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22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227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227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227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14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454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4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4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45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45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45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14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1015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1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10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101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101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101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14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1.3368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1.33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99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1.336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1.336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1.336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14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8722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87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85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0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872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872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872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14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645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0"/>
                <w:szCs w:val="20"/>
                <w:lang w:val="en-US" w:eastAsia="zh-CN"/>
              </w:rPr>
              <w:t>七星墩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64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64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64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645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15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983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0"/>
                <w:szCs w:val="20"/>
                <w:lang w:val="en-US" w:eastAsia="zh-CN"/>
              </w:rPr>
              <w:t>环联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9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8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98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98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98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15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7245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72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72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724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724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724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15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1.2667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23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1.034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1.266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1.266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23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1.0347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15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7391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73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17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739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739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739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15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2709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27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27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270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27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270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15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2502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0"/>
                <w:szCs w:val="20"/>
                <w:lang w:val="en-US" w:eastAsia="zh-CN"/>
              </w:rPr>
              <w:t>水联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22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28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250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25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222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281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15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712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7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71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7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71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15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1.4831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0"/>
                <w:szCs w:val="20"/>
                <w:lang w:val="en-US" w:eastAsia="zh-CN"/>
              </w:rPr>
              <w:t>环联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1.48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1.46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1.483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1.483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1.483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15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882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0"/>
                <w:szCs w:val="20"/>
                <w:lang w:val="en-US" w:eastAsia="zh-CN"/>
              </w:rPr>
              <w:t>石屋寮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8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88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88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88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15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3199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0"/>
                <w:szCs w:val="20"/>
                <w:lang w:val="en-US" w:eastAsia="zh-CN"/>
              </w:rPr>
              <w:t>七星墩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319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319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319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3199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16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8157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0"/>
                <w:szCs w:val="20"/>
                <w:lang w:val="en-US" w:eastAsia="zh-CN"/>
              </w:rPr>
              <w:t>平海镇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0"/>
                <w:szCs w:val="20"/>
                <w:lang w:val="en-US" w:eastAsia="zh-CN"/>
              </w:rPr>
              <w:t>渔业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3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784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815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815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30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785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16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8274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0"/>
                <w:szCs w:val="20"/>
                <w:lang w:val="en-US" w:eastAsia="zh-CN"/>
              </w:rPr>
              <w:t>鹧洞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82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827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827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827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16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2659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0"/>
                <w:szCs w:val="20"/>
                <w:lang w:val="en-US" w:eastAsia="zh-CN"/>
              </w:rPr>
              <w:t>径口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0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0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265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265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265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2659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16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3358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0"/>
                <w:szCs w:val="20"/>
                <w:lang w:val="en-US" w:eastAsia="zh-CN"/>
              </w:rPr>
              <w:t>油元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33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33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335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335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335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16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5235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0"/>
                <w:szCs w:val="20"/>
                <w:lang w:val="en-US" w:eastAsia="zh-CN"/>
              </w:rPr>
              <w:t>佛元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52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5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523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523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523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16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1348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13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13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134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134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134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16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6286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62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24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628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628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628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16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2498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24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2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249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249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249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16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37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3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3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3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37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16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1.2716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1.27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94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00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1.271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1.271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1.271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17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1505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15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150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150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150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17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2.576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2.57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0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2.57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2.57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2.57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17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1.2021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1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1.202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1.202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1.202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17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1.5427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1.54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1.542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1.542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1.542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17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4693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46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469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469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469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17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5174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51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517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517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517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17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1431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0"/>
                <w:szCs w:val="20"/>
                <w:lang w:val="en-US" w:eastAsia="zh-CN"/>
              </w:rPr>
              <w:t>碧甲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14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143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143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1431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17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2285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22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228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228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228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17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6386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63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20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638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638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638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17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7979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0"/>
                <w:szCs w:val="20"/>
                <w:lang w:val="en-US" w:eastAsia="zh-CN"/>
              </w:rPr>
              <w:t>六乡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0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79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797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797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07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7903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18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8514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85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851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851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851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18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3.9522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1.87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2.078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3.952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3.952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1.874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2.0778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18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5946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0"/>
                <w:szCs w:val="20"/>
                <w:lang w:val="en-US" w:eastAsia="zh-CN"/>
              </w:rPr>
              <w:t>平山街道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0"/>
                <w:szCs w:val="20"/>
                <w:lang w:val="en-US" w:eastAsia="zh-CN"/>
              </w:rPr>
              <w:t>三联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59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10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594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594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594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18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1.2249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0"/>
                <w:szCs w:val="20"/>
                <w:lang w:val="en-US" w:eastAsia="zh-CN"/>
              </w:rPr>
              <w:t>碧山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1.22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1.224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1.224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1.224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18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436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4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43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43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43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18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295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2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29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29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29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18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016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01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01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01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18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829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8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82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82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82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18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13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1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1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18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368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0"/>
                <w:szCs w:val="20"/>
                <w:lang w:val="en-US" w:eastAsia="zh-CN"/>
              </w:rPr>
              <w:t>六德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3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0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36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36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36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19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412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4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41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4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41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19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1204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12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120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12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120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19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1429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14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142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142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142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19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1.5807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0"/>
                <w:szCs w:val="20"/>
                <w:lang w:val="en-US" w:eastAsia="zh-CN"/>
              </w:rPr>
              <w:t>青云居委会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1.580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1.580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1.580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1.5807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19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4708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47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470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470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470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19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402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4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40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4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40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19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2.9581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2.95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2.958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2.958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2.958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19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838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8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83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83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83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19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2157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215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215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215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2157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19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3763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376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376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376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3763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2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1078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107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107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107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1078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20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256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25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25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25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256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20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469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46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46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46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469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20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9911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0"/>
                <w:szCs w:val="20"/>
                <w:lang w:val="en-US" w:eastAsia="zh-CN"/>
              </w:rPr>
              <w:t>陈塘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91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76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991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99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914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768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20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6974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66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24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3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697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697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665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318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20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762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7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76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76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76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20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2097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20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209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209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209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20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1.0567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1.05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1.056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1.056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1.056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20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326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3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32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32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32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20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9208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92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0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920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920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920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2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2392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0"/>
                <w:szCs w:val="20"/>
                <w:lang w:val="en-US" w:eastAsia="zh-CN"/>
              </w:rPr>
              <w:t>黄排居委会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23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239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239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239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21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299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2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1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29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29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29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2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4208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42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41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420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420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420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21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494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4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4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49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49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49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21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3.1411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3.14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3.141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3.14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3.141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2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1.0211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1.02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1.021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1.02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1.0211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21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4416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43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0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441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441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437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04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21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2464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24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246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246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246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21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2186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21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218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218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218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21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2075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20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207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207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207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2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6705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67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670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670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670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22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2.9515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97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1.97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2.951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2.951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973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1.9781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22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2153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18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215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215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182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331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22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1693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7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9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169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169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78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91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22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1738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0"/>
                <w:szCs w:val="20"/>
                <w:lang w:val="en-US" w:eastAsia="zh-CN"/>
              </w:rPr>
              <w:t>平山街道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0"/>
                <w:szCs w:val="20"/>
                <w:lang w:val="en-US" w:eastAsia="zh-CN"/>
              </w:rPr>
              <w:t>谭公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17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173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173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173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22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131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1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13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13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13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22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197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0"/>
                <w:szCs w:val="20"/>
                <w:lang w:val="en-US" w:eastAsia="zh-CN"/>
              </w:rPr>
              <w:t>平山街道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0"/>
                <w:szCs w:val="20"/>
                <w:lang w:val="en-US" w:eastAsia="zh-CN"/>
              </w:rPr>
              <w:t>蕉田居委会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1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19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19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19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22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2828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28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282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282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282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22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1.7146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64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1.07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1.714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1.714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643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1.071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22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49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45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4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4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4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23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6326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63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48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632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632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632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23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6811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68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681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68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6811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23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715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7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7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71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71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71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23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2.4654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1.28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1.178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2.465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2.465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1.277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1.1875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23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184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1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18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18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18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23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1.5281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1.52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1.528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1.528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1.528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23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1597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15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159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159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159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23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2.5766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2.57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2.576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2.576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2.576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23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3791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37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37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379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379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379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23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165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1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1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16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16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16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24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6452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64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645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645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645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24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3321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33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332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332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3321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24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613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6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61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6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61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24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3978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397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397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397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3978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24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331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3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33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33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33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24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1.8249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1.82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31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1.824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1.824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1.824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24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354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0"/>
                <w:szCs w:val="20"/>
                <w:lang w:val="en-US" w:eastAsia="zh-CN"/>
              </w:rPr>
              <w:t>光明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3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0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35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35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35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24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4878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0"/>
                <w:szCs w:val="20"/>
                <w:lang w:val="en-US" w:eastAsia="zh-CN"/>
              </w:rPr>
              <w:t>六德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48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0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0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487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487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486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015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24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2638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0"/>
                <w:szCs w:val="20"/>
                <w:lang w:val="en-US" w:eastAsia="zh-CN"/>
              </w:rPr>
              <w:t>青云居委会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263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263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263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2638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24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1.625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0"/>
                <w:szCs w:val="20"/>
                <w:lang w:val="en-US" w:eastAsia="zh-CN"/>
              </w:rPr>
              <w:t>黄排居委会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1.6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1.62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1.62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1.62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25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3.0362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3.03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1.09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3.036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3.036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3.036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25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1.7973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86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929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1.797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1.797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867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9301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25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4093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0"/>
                <w:szCs w:val="20"/>
                <w:lang w:val="en-US" w:eastAsia="zh-CN"/>
              </w:rPr>
              <w:t>稔山镇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0"/>
                <w:szCs w:val="20"/>
                <w:lang w:val="en-US" w:eastAsia="zh-CN"/>
              </w:rPr>
              <w:t>老坑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34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32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66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409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409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342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667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25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3474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0"/>
                <w:szCs w:val="20"/>
                <w:lang w:val="en-US" w:eastAsia="zh-CN"/>
              </w:rPr>
              <w:t>竹园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34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3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347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347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347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25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46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4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4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4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25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5783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57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51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578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578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578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25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4861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48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48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486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486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486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25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5675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0"/>
                <w:szCs w:val="20"/>
                <w:lang w:val="en-US" w:eastAsia="zh-CN"/>
              </w:rPr>
              <w:t>盐灶背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56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34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567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567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567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25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2714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27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0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271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271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271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25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261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2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26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26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26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26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1.0409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1.04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1.040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1.04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1.040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26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3108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0"/>
                <w:szCs w:val="20"/>
                <w:lang w:val="en-US" w:eastAsia="zh-CN"/>
              </w:rPr>
              <w:t>范和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31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31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310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310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310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26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3794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379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379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379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3794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26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063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06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06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06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063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26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629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0"/>
                <w:szCs w:val="20"/>
                <w:lang w:val="en-US" w:eastAsia="zh-CN"/>
              </w:rPr>
              <w:t>联丰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6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4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62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62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62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26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1257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12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125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125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125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26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3994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39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399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399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399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26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256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2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25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25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25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26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3385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33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338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338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338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26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531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5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53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53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53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27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6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27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886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8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88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88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88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27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1865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18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186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186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186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27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097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0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09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09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09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27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3283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32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328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328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328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27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51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5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5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5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27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177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1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17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17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17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27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3653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36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365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365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365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27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2.8431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2.84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2.843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2.843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2.843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27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8478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84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847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847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847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28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6303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58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4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630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63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587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427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28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241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2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24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24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24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28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6004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600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600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60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6004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28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38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3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3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3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38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28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398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0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36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39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39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398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28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27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0"/>
                <w:szCs w:val="20"/>
                <w:lang w:val="en-US" w:eastAsia="zh-CN"/>
              </w:rPr>
              <w:t>新村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2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2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2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28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6829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64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4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682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682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64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419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28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3618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0"/>
                <w:szCs w:val="20"/>
                <w:lang w:val="en-US" w:eastAsia="zh-CN"/>
              </w:rPr>
              <w:t>莲蓬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36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34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361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361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361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28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6719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67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0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671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671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671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28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3152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31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315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315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315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29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3771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0"/>
                <w:szCs w:val="20"/>
                <w:lang w:val="en-US" w:eastAsia="zh-CN"/>
              </w:rPr>
              <w:t>大埔屯居委会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37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377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377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377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29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1.1762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1.17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25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1.176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1.176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1.176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29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2454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24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1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245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245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245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29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022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02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02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02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29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2794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27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279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279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279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29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35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3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3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3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29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67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6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6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6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29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432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0"/>
                <w:szCs w:val="20"/>
                <w:lang w:val="en-US" w:eastAsia="zh-CN"/>
              </w:rPr>
              <w:t>五配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4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39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43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43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43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29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4756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47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4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475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475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475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29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1.2717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1.27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23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1.271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1.271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1.271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3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198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0"/>
                <w:szCs w:val="20"/>
                <w:lang w:val="en-US" w:eastAsia="zh-CN"/>
              </w:rPr>
              <w:t>稔石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1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19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19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19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30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2626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26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1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262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262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262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30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648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6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1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64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64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64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30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2548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25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0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254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254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254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30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1.5284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1.52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1.528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1.528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1.528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30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188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1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18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18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18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30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471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4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0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47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47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47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30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1943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19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194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194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194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30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4976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0"/>
                <w:szCs w:val="20"/>
                <w:lang w:val="en-US" w:eastAsia="zh-CN"/>
              </w:rPr>
              <w:t>白云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49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497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497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497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30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2881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28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17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288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288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288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3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7415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0"/>
                <w:szCs w:val="20"/>
                <w:lang w:val="en-US" w:eastAsia="zh-CN"/>
              </w:rPr>
              <w:t>芙蓉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74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741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741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7415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31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1.5325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1.53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1.51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1.532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1.532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1.532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3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1.8333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1.8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1.83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0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1.833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1.833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1.833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31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576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5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0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57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57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57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31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4.4404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0"/>
                <w:szCs w:val="20"/>
                <w:lang w:val="en-US" w:eastAsia="zh-CN"/>
              </w:rPr>
              <w:t>稔山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4.44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4.440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4.44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4.440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3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1.7343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1.73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1.73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1.734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1.734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1.734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31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642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6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64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64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64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31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4933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49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1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0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493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493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491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022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31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27.5647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0"/>
                <w:szCs w:val="20"/>
                <w:lang w:val="en-US" w:eastAsia="zh-CN"/>
              </w:rPr>
              <w:t>联丰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27.56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27.564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27.564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27.564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31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358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0"/>
                <w:szCs w:val="20"/>
                <w:lang w:val="en-US" w:eastAsia="zh-CN"/>
              </w:rPr>
              <w:t>老坑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3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3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35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35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35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3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937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9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93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93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93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32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1.1193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0"/>
                <w:szCs w:val="20"/>
                <w:lang w:val="en-US" w:eastAsia="zh-CN"/>
              </w:rPr>
              <w:t>盐灶背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1.11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39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1.119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1.119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1.119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32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6.4832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0"/>
                <w:szCs w:val="20"/>
                <w:lang w:val="en-US" w:eastAsia="zh-CN"/>
              </w:rPr>
              <w:t>联丰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6.48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6.483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6.483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6.483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32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3344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0"/>
                <w:szCs w:val="20"/>
                <w:lang w:val="en-US" w:eastAsia="zh-CN"/>
              </w:rPr>
              <w:t>坝仔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33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31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334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334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334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32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3.2614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0"/>
                <w:szCs w:val="20"/>
                <w:lang w:val="en-US" w:eastAsia="zh-CN"/>
              </w:rPr>
              <w:t>稔石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3.26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3.261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3.261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3.261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32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2.0004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2.00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1.14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2.000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2.00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2.000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32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3.2114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3.21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2.84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3.211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3.211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3.211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32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2307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0"/>
                <w:szCs w:val="20"/>
                <w:lang w:val="en-US" w:eastAsia="zh-CN"/>
              </w:rPr>
              <w:t>铁涌镇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0"/>
                <w:szCs w:val="20"/>
                <w:lang w:val="en-US" w:eastAsia="zh-CN"/>
              </w:rPr>
              <w:t>新建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23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22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230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230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230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32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2961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0"/>
                <w:szCs w:val="20"/>
                <w:lang w:val="en-US" w:eastAsia="zh-CN"/>
              </w:rPr>
              <w:t>沙桥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29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296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296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296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32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5921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0"/>
                <w:szCs w:val="20"/>
                <w:lang w:val="en-US" w:eastAsia="zh-CN"/>
              </w:rPr>
              <w:t>涌围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59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58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592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592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592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33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2.1624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2.16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2.06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2.162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2.162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2.162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33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1.1416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1.14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64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1.141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1.141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1.141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33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1.343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1.3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25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1.34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1.34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1.34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33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434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4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43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43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43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33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9593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95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959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959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959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33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5469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54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546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546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546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33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14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1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1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1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33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5606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56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560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560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560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33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7709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77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33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770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77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770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33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672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6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67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67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67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34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1.9116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1.91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96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1.911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1.911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1.911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34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6185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61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1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618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618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618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34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1866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18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186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186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186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34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1181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0"/>
                <w:szCs w:val="20"/>
                <w:lang w:val="en-US" w:eastAsia="zh-CN"/>
              </w:rPr>
              <w:t>新寮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11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0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118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118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118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34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1599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15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0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159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159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159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34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5.9113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5.9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5.911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5.91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5.911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34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1.4703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0"/>
                <w:szCs w:val="20"/>
                <w:lang w:val="en-US" w:eastAsia="zh-CN"/>
              </w:rPr>
              <w:t>大村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1.47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97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1.470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1.47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1.470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34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1051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10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2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105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105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105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34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1.1343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0"/>
                <w:szCs w:val="20"/>
                <w:lang w:val="en-US" w:eastAsia="zh-CN"/>
              </w:rPr>
              <w:t>小屯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1.134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1.134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1.134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1.1343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34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3098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13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6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17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309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309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136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1731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35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107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1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10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10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107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35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741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7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6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74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74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74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35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7859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78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785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785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785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35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146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0"/>
                <w:szCs w:val="20"/>
                <w:lang w:val="en-US" w:eastAsia="zh-CN"/>
              </w:rPr>
              <w:t>黄坑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1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0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14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14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14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35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127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1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12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12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12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35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021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02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02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02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35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6083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60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608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608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608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35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1.4523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0"/>
                <w:szCs w:val="20"/>
                <w:lang w:val="en-US" w:eastAsia="zh-CN"/>
              </w:rPr>
              <w:t>大岭背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1.45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1.45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00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1.452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1.452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1.452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35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025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0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02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02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02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35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1259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12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125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125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125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36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1.3098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0"/>
                <w:szCs w:val="20"/>
                <w:lang w:val="en-US" w:eastAsia="zh-CN"/>
              </w:rPr>
              <w:t>赤岸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1.30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1.28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1.309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1.309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1.309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36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313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3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3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31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3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31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36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354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3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3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35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35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35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36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1.1055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1.10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1.10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1.105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1.105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1.105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36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5631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56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56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563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563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563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36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1627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16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16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162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162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162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36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025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0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02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02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02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36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556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5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5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55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55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55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36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033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0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0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03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03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03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36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212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2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2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21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2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21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37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1624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0"/>
                <w:szCs w:val="20"/>
                <w:lang w:val="en-US" w:eastAsia="zh-CN"/>
              </w:rPr>
              <w:t>好招楼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16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162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162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162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37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6052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60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605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605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605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37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406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4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3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40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40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40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37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1918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19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6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191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191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191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37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622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6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62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62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62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37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087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0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08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08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08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37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4125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41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7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412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412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412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37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2895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28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0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289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289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289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37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243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2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24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24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24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37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408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4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1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40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40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40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38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2953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2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26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295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295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26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2691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38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1469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0"/>
                <w:szCs w:val="20"/>
                <w:lang w:val="en-US" w:eastAsia="zh-CN"/>
              </w:rPr>
              <w:t>溪美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14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14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146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146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146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38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2288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22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22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228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228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228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38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1.3745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0"/>
                <w:szCs w:val="20"/>
                <w:lang w:val="en-US" w:eastAsia="zh-CN"/>
              </w:rPr>
              <w:t>光明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1.37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31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1.374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1.374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1.374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38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4947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49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28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494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494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494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38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6658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0"/>
                <w:szCs w:val="20"/>
                <w:lang w:val="en-US" w:eastAsia="zh-CN"/>
              </w:rPr>
              <w:t>小屯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66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49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0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665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665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662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035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38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8291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82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65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829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829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829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38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1732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0"/>
                <w:szCs w:val="20"/>
                <w:lang w:val="en-US" w:eastAsia="zh-CN"/>
              </w:rPr>
              <w:t>涌围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14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13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3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173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173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140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325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38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1.5816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0"/>
                <w:szCs w:val="20"/>
                <w:lang w:val="en-US" w:eastAsia="zh-CN"/>
              </w:rPr>
              <w:t>新寮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1.58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0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1.581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1.581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1.581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38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8624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0"/>
                <w:szCs w:val="20"/>
                <w:lang w:val="en-US" w:eastAsia="zh-CN"/>
              </w:rPr>
              <w:t>光明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86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7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862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862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862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39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2835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0"/>
                <w:szCs w:val="20"/>
                <w:lang w:val="en-US" w:eastAsia="zh-CN"/>
              </w:rPr>
              <w:t>平海镇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0"/>
                <w:szCs w:val="20"/>
                <w:lang w:val="en-US" w:eastAsia="zh-CN"/>
              </w:rPr>
              <w:t>巽寮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28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28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283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283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283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39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587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5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5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58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58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58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39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1688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16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16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168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168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168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39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2769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27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0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276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276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276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39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532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5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53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53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53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39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22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2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2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2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39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2.7497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2.74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1.11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0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2.749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2.749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2.748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013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39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3261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0"/>
                <w:szCs w:val="20"/>
                <w:lang w:val="en-US" w:eastAsia="zh-CN"/>
              </w:rPr>
              <w:t>赤砂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32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1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326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326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326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39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3706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37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370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370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370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39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2203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22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220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22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220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4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381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3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3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38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38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38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40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9.1836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0"/>
                <w:szCs w:val="20"/>
                <w:lang w:val="en-US" w:eastAsia="zh-CN"/>
              </w:rPr>
              <w:t>榄涌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9.18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9.183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9.183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9.183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40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1054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10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105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105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105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40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7229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72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58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722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722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722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40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21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2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2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2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40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326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3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2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32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32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32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40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368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36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36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36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368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小计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8.454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/>
                <w:b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/>
                <w:b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6.99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.43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.459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8.454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8.454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6.985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.4695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/>
                <w:b/>
                <w:bCs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55" w:hRule="atLeast"/>
        </w:trPr>
        <w:tc>
          <w:tcPr>
            <w:tcW w:w="20729" w:type="dxa"/>
            <w:gridSpan w:val="21"/>
            <w:tcBorders/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rFonts w:cs="Times New Roman"/>
                <w:sz w:val="28"/>
                <w:szCs w:val="28"/>
                <w:lang w:val="en-US" w:eastAsia="zh-CN" w:bidi="ar"/>
              </w:rPr>
              <w:t>注：</w:t>
            </w:r>
            <w:r>
              <w:rPr>
                <w:rStyle w:val="Font121"/>
                <w:rFonts w:eastAsia="宋体"/>
                <w:sz w:val="21"/>
                <w:szCs w:val="21"/>
                <w:lang w:val="en-US" w:eastAsia="zh-CN" w:bidi="ar"/>
              </w:rPr>
              <w:t>1.</w:t>
            </w:r>
            <w:r>
              <w:rPr>
                <w:rStyle w:val="Font11"/>
                <w:rFonts w:cs="Times New Roman"/>
                <w:sz w:val="28"/>
                <w:szCs w:val="28"/>
                <w:lang w:val="en-US" w:eastAsia="zh-CN" w:bidi="ar"/>
              </w:rPr>
              <w:t>地块指的是同一闭合曲线围合区域。调入、调出均以实际调整的地块范围为计算单位，不以土地利用现状图或土地利用总体规划图中图斑为单位。</w:t>
            </w:r>
          </w:p>
        </w:tc>
      </w:tr>
      <w:tr>
        <w:trPr>
          <w:trHeight w:val="255" w:hRule="atLeast"/>
        </w:trPr>
        <w:tc>
          <w:tcPr>
            <w:tcW w:w="20729" w:type="dxa"/>
            <w:gridSpan w:val="21"/>
            <w:tcBorders/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Style w:val="Font11"/>
                <w:rFonts w:cs="Times New Roman"/>
                <w:sz w:val="28"/>
                <w:szCs w:val="28"/>
                <w:lang w:val="en-US" w:eastAsia="zh-CN" w:bidi="ar"/>
              </w:rPr>
              <w:t>地块位置具体到镇、村。其中，镇以镇级土地利用总体规划编制单位来划分，不以行政区划划分。未编制镇级土地利用总体规划的则以行政区划划分。</w:t>
            </w:r>
          </w:p>
        </w:tc>
      </w:tr>
      <w:tr>
        <w:trPr>
          <w:trHeight w:val="255" w:hRule="atLeast"/>
        </w:trPr>
        <w:tc>
          <w:tcPr>
            <w:tcW w:w="20729" w:type="dxa"/>
            <w:gridSpan w:val="21"/>
            <w:tcBorders/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</w:t>
            </w:r>
            <w:r>
              <w:rPr>
                <w:rFonts w:eastAsia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Style w:val="Font11"/>
                <w:rFonts w:cs="Times New Roman"/>
                <w:sz w:val="28"/>
                <w:szCs w:val="28"/>
                <w:lang w:val="en-US" w:eastAsia="zh-CN" w:bidi="ar"/>
              </w:rPr>
              <w:t>本表面积数据保留四位小数，</w:t>
            </w:r>
            <w:r>
              <w:rPr>
                <w:rStyle w:val="Font11"/>
                <w:sz w:val="28"/>
                <w:szCs w:val="28"/>
                <w:lang w:val="en-US" w:eastAsia="zh-CN" w:bidi="ar"/>
              </w:rPr>
              <w:t>基本</w:t>
            </w:r>
            <w:r>
              <w:rPr>
                <w:rStyle w:val="Font11"/>
                <w:rFonts w:cs="Times New Roman"/>
                <w:sz w:val="28"/>
                <w:szCs w:val="28"/>
                <w:lang w:val="en-US" w:eastAsia="zh-CN" w:bidi="ar"/>
              </w:rPr>
              <w:t>闭合，</w:t>
            </w:r>
            <w:r>
              <w:rPr>
                <w:rStyle w:val="Font11"/>
                <w:sz w:val="28"/>
                <w:szCs w:val="28"/>
                <w:lang w:val="en-US" w:eastAsia="zh-CN" w:bidi="ar"/>
              </w:rPr>
              <w:t>不闭合的为“四舍五入”保留四位小数导致</w:t>
            </w:r>
            <w:r>
              <w:rPr>
                <w:rStyle w:val="Font11"/>
                <w:rFonts w:cs="Times New Roman"/>
                <w:sz w:val="28"/>
                <w:szCs w:val="28"/>
                <w:lang w:val="en-US" w:eastAsia="zh-CN" w:bidi="ar"/>
              </w:rPr>
              <w:t>。</w:t>
            </w:r>
            <w:r>
              <w:rPr>
                <w:rStyle w:val="Font11"/>
                <w:rFonts w:eastAsia="Times New Roman"/>
                <w:sz w:val="28"/>
                <w:szCs w:val="28"/>
                <w:lang w:val="en-US" w:eastAsia="zh-CN" w:bidi="ar"/>
              </w:rPr>
              <w:t xml:space="preserve">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baseline"/>
        <w:rPr>
          <w:rFonts w:ascii="Times New Roman" w:hAnsi="Times New Roman" w:eastAsia="仿宋_GB2312;仿宋" w:cs="Times New Roman"/>
          <w:sz w:val="28"/>
          <w:szCs w:val="28"/>
          <w:u w:val="none"/>
          <w:lang w:val="en-US" w:eastAsia="zh-CN"/>
        </w:rPr>
      </w:pPr>
      <w:r>
        <w:rPr>
          <w:rFonts w:eastAsia="仿宋_GB2312;仿宋" w:cs="Times New Roman"/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1351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_GB2312;仿宋" w:cs="Times New Roman"/>
          <w:sz w:val="28"/>
          <w:szCs w:val="28"/>
          <w:u w:val="none"/>
          <w:lang w:val="en-US" w:eastAsia="zh-CN"/>
        </w:rPr>
      </w:pPr>
      <w:r>
        <w:rPr>
          <w:rFonts w:eastAsia="仿宋_GB2312;仿宋" w:cs="Times New Roman"/>
          <w:sz w:val="28"/>
          <w:szCs w:val="28"/>
          <w:u w:val="none"/>
          <w:lang w:val="en-US" w:eastAsia="zh-CN"/>
        </w:rPr>
      </w:r>
    </w:p>
    <w:sectPr>
      <w:footerReference w:type="default" r:id="rId2"/>
      <w:type w:val="nextPage"/>
      <w:pgSz w:orient="landscape" w:w="23811" w:h="16838"/>
      <w:pgMar w:left="1020" w:right="1984" w:gutter="57" w:header="0" w:top="1587" w:footer="1361" w:bottom="1417"/>
      <w:pgNumType w:fmt="decimal"/>
      <w:formProt w:val="false"/>
      <w:textDirection w:val="lrTb"/>
      <w:docGrid w:type="linesAndChars" w:linePitch="643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3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3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仿宋_GB2312;仿宋" w:ascii="仿宋_GB2312;仿宋" w:hAnsi="仿宋_GB2312;仿宋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cs="仿宋_GB2312;仿宋" w:ascii="仿宋_GB2312;仿宋" w:hAnsi="仿宋_GB2312;仿宋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15pt;height:19.15pt;mso-wrap-distance-left:9.05pt;mso-wrap-distance-right:0pt;mso-wrap-distance-top:0pt;mso-wrap-distance-bottom:0pt;margin-top:0pt;mso-position-vertical-relative:text;margin-left:981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仿宋_GB2312;仿宋" w:ascii="仿宋_GB2312;仿宋" w:hAnsi="仿宋_GB2312;仿宋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  <w:r>
                      <w:rPr>
                        <w:rFonts w:cs="仿宋_GB2312;仿宋" w:ascii="仿宋_GB2312;仿宋" w:hAnsi="仿宋_GB2312;仿宋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Font11">
    <w:name w:val="font11"/>
    <w:basedOn w:val="Style13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121">
    <w:name w:val="font121"/>
    <w:basedOn w:val="Style13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宋体"/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3">
    <w:name w:val="正文文本缩进 3"/>
    <w:basedOn w:val="Normal"/>
    <w:qFormat/>
    <w:pPr>
      <w:ind w:firstLine="321"/>
    </w:pPr>
    <w:rPr>
      <w:rFonts w:ascii="宋体" w:hAnsi="宋体" w:eastAsia="宋体"/>
      <w:b/>
      <w:szCs w:val="32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CharCharChar">
    <w:name w:val=" Char Char Char Char Char Char Char Char Char Char"/>
    <w:basedOn w:val="Normal"/>
    <w:qFormat/>
    <w:pPr/>
    <w:rPr>
      <w:rFonts w:eastAsia="宋体"/>
      <w:sz w:val="28"/>
      <w:szCs w:val="24"/>
    </w:rPr>
  </w:style>
  <w:style w:type="paragraph" w:styleId="Style91">
    <w:name w:val="_Style 9"/>
    <w:basedOn w:val="Normal"/>
    <w:next w:val="TextBodyIndent"/>
    <w:qFormat/>
    <w:pPr>
      <w:widowControl/>
      <w:spacing w:lineRule="exact" w:line="640"/>
      <w:ind w:firstLine="636"/>
      <w:textAlignment w:val="baseline"/>
    </w:pPr>
    <w:rPr>
      <w:rFonts w:ascii="仿宋_GB2312;仿宋" w:hAnsi="仿宋_GB2312;仿宋"/>
      <w:color w:val="000000"/>
      <w:kern w:val="0"/>
      <w:szCs w:val="32"/>
    </w:rPr>
  </w:style>
  <w:style w:type="paragraph" w:styleId="Char">
    <w:name w:val=" Char"/>
    <w:basedOn w:val="Normal"/>
    <w:qFormat/>
    <w:pPr/>
    <w:rPr/>
  </w:style>
  <w:style w:type="paragraph" w:styleId="Style61">
    <w:name w:val="_Style 6"/>
    <w:basedOn w:val="Normal"/>
    <w:next w:val="TextBodyIndent"/>
    <w:qFormat/>
    <w:pPr>
      <w:widowControl/>
      <w:spacing w:lineRule="exact" w:line="640"/>
      <w:ind w:firstLine="636"/>
      <w:textAlignment w:val="baseline"/>
    </w:pPr>
    <w:rPr>
      <w:rFonts w:ascii="仿宋_GB2312;仿宋" w:hAnsi="仿宋_GB2312;仿宋"/>
      <w:color w:val="000000"/>
      <w:kern w:val="0"/>
      <w:szCs w:val="32"/>
    </w:rPr>
  </w:style>
  <w:style w:type="paragraph" w:styleId="1">
    <w:name w:val="样式1"/>
    <w:basedOn w:val="Normal"/>
    <w:qFormat/>
    <w:pPr>
      <w:widowControl/>
      <w:jc w:val="center"/>
      <w:textAlignment w:val="center"/>
    </w:pPr>
    <w:rPr>
      <w:rFonts w:ascii="仿宋" w:hAnsi="仿宋" w:cs="仿宋"/>
      <w:color w:val="000000"/>
      <w:spacing w:val="0"/>
      <w:kern w:val="2"/>
      <w:sz w:val="22"/>
      <w:szCs w:val="21"/>
      <w:u w:val="none"/>
      <w:lang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00:47:00Z</dcterms:created>
  <dc:creator>默认</dc:creator>
  <dc:description/>
  <dc:language>en-US</dc:language>
  <cp:lastModifiedBy>许妍娜</cp:lastModifiedBy>
  <cp:lastPrinted>2020-03-12T16:36:00Z</cp:lastPrinted>
  <dcterms:modified xsi:type="dcterms:W3CDTF">2021-05-26T06:40:29Z</dcterms:modified>
  <cp:revision>5</cp:revision>
  <dc:subject/>
  <dc:title>粤国土资［2002］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