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9" w:type="dxa"/>
        <w:jc w:val="left"/>
        <w:tblInd w:w="-2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3294"/>
        <w:gridCol w:w="1692"/>
        <w:gridCol w:w="2508"/>
      </w:tblGrid>
      <w:tr>
        <w:trPr>
          <w:trHeight w:val="944" w:hRule="atLeas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国土资源厅普法责任清单</w:t>
            </w:r>
          </w:p>
        </w:tc>
      </w:tr>
      <w:tr>
        <w:trPr>
          <w:trHeight w:val="94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责任部门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及的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律法规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法对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要活动形式</w:t>
            </w:r>
          </w:p>
        </w:tc>
      </w:tr>
      <w:tr>
        <w:trPr>
          <w:trHeight w:val="66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策法规处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《中华人民共和国宪法》；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《中华人民共和国土地管理法》；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《中华人民共和国土地管理法实施条例》；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《中华人民共和国矿产资源法》；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《中华人民共和国矿产资源法实施细则》；      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《中华人民共和国测绘法》；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《中华人民共和国行政诉讼法》；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中华人民共和国行政复议法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中华人民共和国行政许可法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中华人民共和国行政处罚法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中华人民共和国行政强制法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中华人民共和国立法法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中华人民共和国国家赔偿法》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广大人民群众；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行政相对人（复议申请人等）；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我省国土资源系统相关工作人员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重要时间节点开展普法宣传活动；        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借助立法工作开展普法；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通过以案释法，在开展行政复议和应诉中对行政相对人开展普法；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利用厅网站、微信公众号等网络媒体开展普法宣传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织开展政策解读活动。</w:t>
            </w:r>
          </w:p>
        </w:tc>
      </w:tr>
      <w:tr>
        <w:trPr>
          <w:trHeight w:val="461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规划处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《中华人民共和国土地管理法》；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中华人民共和国土地管理法实施条例》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广东省土地利用总体规划条例》。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大人民群众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政相对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我省国土资源系统相关工作人员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重要时间节点开展普法宣传活动；        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借助立法工作开展普法；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通过行政执法活动，对行政相对人开展精准普法；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利用厅网站、微信公众号等网络媒体开展普法宣传等。</w:t>
            </w:r>
          </w:p>
        </w:tc>
      </w:tr>
      <w:tr>
        <w:trPr>
          <w:trHeight w:val="10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责任部门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及的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律法规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法对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要活动形式</w:t>
            </w:r>
          </w:p>
        </w:tc>
      </w:tr>
      <w:tr>
        <w:trPr>
          <w:trHeight w:val="31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耕地保护处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《中华人民共和国土地管理法》；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中华人民共和国土地管理法实施条例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《中华人民共和国基本农田保护条例》；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广东省基本农田保护区管理条例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《中华人民共和国土地复垦条例》；；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《土地复垦条例实施办法》。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大人民群众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政相对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我省国土资源系统相关工作人员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重要时间节点开展普法宣传活动；        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借助立法工作开展普法；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通过行政执法活动，对行政相对人开展精准普法；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利用厅网站、微信公众号等网络媒体开展普法宣传等。</w:t>
            </w:r>
          </w:p>
        </w:tc>
      </w:tr>
      <w:tr>
        <w:trPr>
          <w:trHeight w:val="262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土地利用处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《中华人民共和国土地管理法》；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《中华人民共和国土地管理法实施条例》；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《中华人民共和国城镇国有土地使用权出让和转让暂行条例》。           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大人民群众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政相对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我省国土资源系统相关工作人员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重要时间节点开展普法宣传活动；        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借助立法工作开展普法；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过以案释法开展普法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利用厅网站、微信公众号等网络媒体开展普法宣传等。</w:t>
            </w:r>
          </w:p>
        </w:tc>
      </w:tr>
      <w:tr>
        <w:trPr>
          <w:trHeight w:val="33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矿产资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处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《中华人民共和国矿产资源法》；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中华人民共和国矿产资源法实施细则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矿产资源开采登记管理办法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《广东省矿产资源管理条例》；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广东省采石取土管理规定》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大人民群众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政相对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我省国土资源系统相关工作人员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重要时间节点开展普法宣传活动；        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借助立法工作开展普法；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通过行政执法活动，对行政相对人开展精准普法；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利用厅网站、微信公众号等网络媒体开展普法宣传等。</w:t>
            </w:r>
          </w:p>
        </w:tc>
      </w:tr>
      <w:tr>
        <w:trPr>
          <w:trHeight w:val="26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质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查  处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《中华人民共和国矿产资源法；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《中华人民共和国矿产资源法实施细则》；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矿产资源勘查区块登记管理办法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中华人民共和国地质勘查资质管理条例》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大人民群众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政相对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我省国土资源系统相关工作人员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重要时间节点开展普法宣传活动；        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借助立法工作开展普法；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过以案释法开展普法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利用厅网站、微信公众号等网络媒体开展普法宣传等。</w:t>
            </w:r>
          </w:p>
        </w:tc>
      </w:tr>
      <w:tr>
        <w:trPr>
          <w:trHeight w:val="13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责任部门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及的主要法律法规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法对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要活动形式</w:t>
            </w:r>
          </w:p>
        </w:tc>
      </w:tr>
      <w:tr>
        <w:trPr>
          <w:trHeight w:val="31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质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境  处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《地质灾害防治条例》；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广东省地质环境管理条例》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大人民群众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政相对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我省国土资源系统相关工作人员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重要时间节点开展普法宣传活动；        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借助立法工作开展普法；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通过行政执法活动，对行政相对人开展精准普法；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利用厅网站、微信公众号等网络媒体开展普法宣传等。</w:t>
            </w:r>
          </w:p>
        </w:tc>
      </w:tr>
      <w:tr>
        <w:trPr>
          <w:trHeight w:val="316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础测绘处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《中华人民共和国测绘法》；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《中华人民共和国测绘成果管理条例》；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《中华人民共和国基础测绘条例》；；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《中华人民共和国测量标志保护条例》；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广东省测绘条例》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大人民群众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政相对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我省国土资源系统相关工作人员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重要时间节点开展普法宣传活动；        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借助立法工作开展普法；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通过行政执法活动，对行政相对人开展精准普法；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利用厅网站、微信公众号等网络媒体开展普法宣传等。</w:t>
            </w:r>
          </w:p>
        </w:tc>
      </w:tr>
      <w:tr>
        <w:trPr>
          <w:trHeight w:val="26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绘管理处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《中华人民共和国测绘法》；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《中华人民共和国测绘成果管理条例》；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《中华人民共和国基础测绘条例》；；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《中华人民共和国地图编制出版管理条例》；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广东省测绘条例》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大人民群众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政相对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我省国土资源系统相关工作人员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重要时间节点开展普法宣传活动；        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借助立法工作开展普法；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通过行政执法活动，对行政相对人开展精准普法；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利用厅网站、微信公众号等网络媒体开展普法宣传等。</w:t>
            </w:r>
          </w:p>
        </w:tc>
      </w:tr>
      <w:tr>
        <w:trPr>
          <w:trHeight w:val="324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动产登记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《中华人民共和国土地管理法》；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《中华人民共和国土地管理法实施条例》；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《不动产登记暂行条例》；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《中华人民共和国土地调查条例》；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不动产登记条例实施细则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中华人民共和国物权法》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大人民群众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政相对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我省国土资源系统相关工作人员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重要时间节点开展普法宣传活动；        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借助立法工作开展普法；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通过以案释法开展普法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利用厅网站、微信公众号等网络媒体开展普法宣传等。</w:t>
            </w:r>
          </w:p>
        </w:tc>
      </w:tr>
      <w:tr>
        <w:trPr>
          <w:trHeight w:val="1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责任部门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及的主要法律法规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普法对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要活动形式</w:t>
            </w:r>
          </w:p>
        </w:tc>
      </w:tr>
      <w:tr>
        <w:trPr>
          <w:trHeight w:val="3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执法监察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《中华人民共和国土地管理法》；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《中华人民共和国土地管理法实施条例》；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《中华人民共和国基本农田保护条例》；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《中华人民共和国矿产资源法》；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《中华人民共和国矿产资源法实施细则》；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《中华人民共和国测绘法》；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中华人民共和国行政处罚法》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大人民群众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政相对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我省国土资源系统相关工作人员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.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重要时间节点开展普法宣传活动；        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借助立法工作开展普法；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通过行政执法活动，对行政相对人开展精准普法；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利用厅网站、微信公众号等网络媒体开展普法宣传等。</w:t>
            </w:r>
          </w:p>
        </w:tc>
      </w:tr>
      <w:tr>
        <w:trPr>
          <w:trHeight w:val="30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信访办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《信访条例》；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国土资源信访规定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大人民群众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政相对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我省国土资源系统相关工作人员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重要时间节点开展普法宣传活动；        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借助立法工作开展普法；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通过行政执法活动，对行政相对人开展精准普法；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利用厅网站、微信公众号等网络媒体开展普法宣传等。</w:t>
            </w:r>
          </w:p>
        </w:tc>
      </w:tr>
      <w:tr>
        <w:trPr>
          <w:trHeight w:val="28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关党委办公室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《中国共产党党章》 ；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中国共产党廉洁自律准则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中国共产党纪律处分条例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党内法规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我省国土资源系统相关工作人员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召开专题会议传达学习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播放警示教育电视片，集中开展学习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组织各党支部开展支部学习会，读书会，撰写学习心得等方式开展学习宣传等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1"/>
          <w:szCs w:val="21"/>
          <w:lang w:val="en-US"/>
        </w:rPr>
      </w:pPr>
      <w:r>
        <w:rPr>
          <w:rFonts w:eastAsia="仿宋" w:cs="仿宋" w:ascii="仿宋" w:hAnsi="仿宋"/>
          <w:sz w:val="21"/>
          <w:szCs w:val="21"/>
          <w:lang w:val="en-US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02:18Z</dcterms:created>
  <dc:creator>cxl</dc:creator>
  <dc:description/>
  <dc:language>en-US</dc:language>
  <cp:lastModifiedBy>yiner</cp:lastModifiedBy>
  <cp:lastPrinted>2017-11-17T10:12:00Z</cp:lastPrinted>
  <dcterms:modified xsi:type="dcterms:W3CDTF">2021-06-03T01:46:58Z</dcterms:modified>
  <cp:revision>1</cp:revision>
  <dc:subject/>
  <dc:title>广东省国土资源厅普法责任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6868C07FC46D8B70A6A94199414D6</vt:lpwstr>
  </property>
  <property fmtid="{D5CDD505-2E9C-101B-9397-08002B2CF9AE}" pid="3" name="KSOProductBuildVer">
    <vt:lpwstr>2052-11.1.0.10495</vt:lpwstr>
  </property>
</Properties>
</file>