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spacing w:lineRule="exact" w:line="58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年度广东省土地估价行业“双随机、</w:t>
      </w:r>
    </w:p>
    <w:p>
      <w:pPr>
        <w:pStyle w:val="Style15"/>
        <w:spacing w:lineRule="exact" w:line="58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公开”监督检查对象名单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52"/>
        <w:gridCol w:w="1103"/>
        <w:gridCol w:w="1219"/>
        <w:gridCol w:w="2850"/>
        <w:gridCol w:w="1716"/>
      </w:tblGrid>
      <w:tr>
        <w:trPr>
          <w:trHeight w:val="9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案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土地估价专业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评估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抽查土地估价报告编号</w:t>
            </w:r>
          </w:p>
        </w:tc>
      </w:tr>
      <w:tr>
        <w:trPr>
          <w:trHeight w:val="6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惠州可道资产土地房地产评估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14400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  <w:lang w:val="en-US" w:eastAsia="zh-CN"/>
              </w:rPr>
              <w:t>惠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zh-CN"/>
              </w:rPr>
              <w:t>李昕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  <w:t>201423006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zh-CN"/>
              </w:rPr>
              <w:t>、左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zh-CN"/>
              </w:rPr>
              <w:t>20114401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惠可道土评字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0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广东银恒土地房地产评估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0204404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  <w:lang w:val="en-US" w:eastAsia="zh-CN"/>
              </w:rPr>
              <w:t>湛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罗倩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94401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何秀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21200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刘丹红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311013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姚旻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032007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陈忠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25200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刘一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3320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粤银恒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[2020]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估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070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云浮市达信土地房地产资产估价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0204404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  <w:lang w:val="en-US" w:eastAsia="zh-CN"/>
              </w:rPr>
              <w:t>云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冯永青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44500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何志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244018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史亚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44600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郭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22100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云达信土评字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46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号</w:t>
            </w:r>
          </w:p>
        </w:tc>
      </w:tr>
      <w:tr>
        <w:trPr>
          <w:trHeight w:val="4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茂名市立信资产评估土地房地产估价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0204403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  <w:lang w:val="en-US" w:eastAsia="zh-CN"/>
              </w:rPr>
              <w:t>茂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许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044027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钟冯瑛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04400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潘明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81900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陈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44400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谢韩波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04400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茂立信地估字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[2020]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86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茂名市中建土地房地产评估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0204402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  <w:lang w:val="en-US" w:eastAsia="zh-CN"/>
              </w:rPr>
              <w:t>茂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杨红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61600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张炳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94401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穆俊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4140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唐德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134005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张鹏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46501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邹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222005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张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3320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茂中建评字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】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BD010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广州上德行土地房地产与资产评估咨询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020440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刘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744003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陈林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31801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张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6320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华灿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34401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朱利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44403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钟远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4320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赵靖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911005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王才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84300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黄熟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444026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陆德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94400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穗上德行评土字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T01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广东恒邦土地房地产评估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20194405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  <w:lang w:val="en-US" w:eastAsia="zh-CN"/>
              </w:rPr>
              <w:t>佛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郑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2430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卢群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40102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杜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044005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王建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981900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严俊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0742005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孔颖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04401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许环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144005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、袁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24200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禅恒（评）字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[2020]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B02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土地估价机构自查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自然资源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公司全称为：</w:t>
      </w:r>
      <w:r>
        <w:rPr>
          <w:rFonts w:eastAsia="仿宋" w:cs="仿宋" w:ascii="仿宋" w:hAnsi="仿宋"/>
          <w:sz w:val="32"/>
          <w:szCs w:val="32"/>
        </w:rPr>
        <w:t>********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注册成立，注册资本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万元人民币，统一社会信用代码：</w:t>
      </w: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</w:rPr>
        <w:t>，注册地址：</w:t>
      </w: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</w:rPr>
        <w:t>。现将本公司从事土地估价活动的自查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司法定代表人（执行合伙人）为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股东结构为：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（符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不符合《资产评估法》第十五条规定），质量控制制度及内部管理制度健全及实施情况为：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，档案管理制度及实施情况为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职业风险防范机制建立情况为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，公司土地评估收费标准公示情况为：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司已备案评估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名（名单如下），其中土地估价专业的评估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0"/>
        <w:gridCol w:w="486"/>
        <w:gridCol w:w="1124"/>
        <w:gridCol w:w="818"/>
        <w:gridCol w:w="1309"/>
        <w:gridCol w:w="1298"/>
        <w:gridCol w:w="1005"/>
        <w:gridCol w:w="1702"/>
      </w:tblGrid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估师备案专业类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本机构专职执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事档案存放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机构为其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社保时段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土地评估机构执业情况自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是否存在虚假备案情况（有或无，如有具体说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是否存在非土地估价专业人员签署报告的情况（有或无，如有具体说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立健全地估价机构质量控制和内部管理制度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估价专业的评估师执业情况自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是否同时在两个以上评估机构从事土地估价业务的情况（有或无，如有具体说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是否存在签署本人未承担业务的评估报告、签署虚假评估报告或者有重大遗漏的评估报告的情况（有或无，如有具体说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土地估价专业的评估师存在人员挂靠的（有或无，如有具体说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业绩情况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20</w:t>
      </w:r>
      <w:r>
        <w:rPr>
          <w:rFonts w:ascii="黑体" w:hAnsi="黑体" w:cs="黑体" w:eastAsia="黑体"/>
          <w:sz w:val="32"/>
          <w:szCs w:val="32"/>
        </w:rPr>
        <w:t>年自然年度）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19"/>
        <w:gridCol w:w="1715"/>
        <w:gridCol w:w="1833"/>
        <w:gridCol w:w="1123"/>
      </w:tblGrid>
      <w:tr>
        <w:trPr>
          <w:trHeight w:val="444" w:hRule="atLeast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、宗地评估</w:t>
            </w:r>
          </w:p>
        </w:tc>
      </w:tr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估价报告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估价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</w:t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</w:tr>
      <w:tr>
        <w:trPr>
          <w:trHeight w:val="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</w:tr>
      <w:tr>
        <w:trPr>
          <w:trHeight w:val="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</w:tr>
      <w:tr>
        <w:trPr>
          <w:trHeight w:val="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</w:tr>
      <w:tr>
        <w:trPr>
          <w:trHeight w:val="3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</w:tr>
      <w:tr>
        <w:trPr>
          <w:trHeight w:val="598" w:hRule="atLeast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、非宗地评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案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办土地估价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负责人</w:t>
            </w:r>
          </w:p>
        </w:tc>
      </w:tr>
      <w:tr>
        <w:trPr>
          <w:trHeight w:val="5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  <w:highlight w:val="black"/>
              </w:rPr>
            </w:pPr>
            <w:r>
              <w:rPr>
                <w:rFonts w:eastAsia="仿宋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b/>
          <w:b/>
          <w:bCs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五、受到处罚情况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6"/>
        <w:gridCol w:w="2227"/>
        <w:gridCol w:w="1089"/>
        <w:gridCol w:w="1058"/>
        <w:gridCol w:w="1058"/>
        <w:gridCol w:w="9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处罚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违法处罚／行政处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律处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违法处罚／行政处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律处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补充说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3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证明资料：包括营业执照、相关专业执业资格、质量认证以及备案函、信用评级证书等证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各项管理制度及制度执行情况说明，职业风险金提存凭证报表或职业责任保险单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3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备案估价师证明资料：包括个人证书（身份证、学历学位证、评估师资格证书、职称证书以及相关荣誉与奖励证书等复印件）、劳动合同、人事档案存放证明以及缴纳社保台帐（检查实施日前一年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3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其他证明资料：包括机构收入证明（如纳税证明、报表帐目等），行业及社会贡献证明（各种荣誉与奖励证书），专业能力证明（如论文、著作、获奖证书、新闻报导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补充资料：机构认为有必要补充的各种辅证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承诺，对填报内容及相关证明材料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"/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土地估价专业的评估师自查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自然资源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********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</w:rPr>
        <w:t>，是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公司备案土地估价专业的评估师，资格证号为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。现将本公司从事土地估价活动的自查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个人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毕业于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专业，学历（学位）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年取得土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房地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资产类别评估师资格，具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土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房地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资产评估执业经历，现担任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职务，在本公司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为专职从业。主要执业经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人执业情况自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是否同时在两个以上评估机构从事土地估价业务的情况（有或无，如有具体说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是否存在签署本人未承担业务的评估报告、签署虚假评估报告或者有重大遗漏的评估报告的情况（有或无，如有具体说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土地估价专业的评估师存在人员挂靠的（有或无，如有具体说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违反法律、行政法规行为情况的（有或无，如有具体说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到处罚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4"/>
        <w:gridCol w:w="2337"/>
        <w:gridCol w:w="1400"/>
        <w:gridCol w:w="1072"/>
        <w:gridCol w:w="1244"/>
        <w:gridCol w:w="102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处罚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违法处罚／行政处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律处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违法处罚／行政处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律处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补充说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对填报内容及相关证明材料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84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84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件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7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件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东省自然资源厅关于开展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土地估价行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“双随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公开”监督检查工作的通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》</w:t>
            </w:r>
          </w:p>
        </w:tc>
      </w:tr>
      <w:tr>
        <w:trPr>
          <w:trHeight w:val="10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发文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收文单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收文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定代表人签字：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及电话： 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424242"/>
          <w:sz w:val="24"/>
          <w:szCs w:val="24"/>
        </w:rPr>
      </w:pPr>
      <w:r>
        <w:rPr>
          <w:rFonts w:eastAsia="仿宋" w:cs="仿宋" w:ascii="仿宋" w:hAnsi="仿宋"/>
          <w:color w:val="42424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424242"/>
          <w:sz w:val="24"/>
          <w:szCs w:val="24"/>
        </w:rPr>
      </w:pPr>
      <w:r>
        <w:rPr>
          <w:rFonts w:eastAsia="仿宋" w:cs="仿宋" w:ascii="仿宋" w:hAnsi="仿宋"/>
          <w:color w:val="42424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9:00Z</dcterms:created>
  <dc:creator>徐豪</dc:creator>
  <dc:description/>
  <dc:language>en-US</dc:language>
  <cp:lastModifiedBy>展聪</cp:lastModifiedBy>
  <dcterms:modified xsi:type="dcterms:W3CDTF">2021-08-03T03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