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eastAsia="宋体"/>
          <w:b/>
          <w:b/>
          <w:bCs/>
          <w:sz w:val="28"/>
          <w:szCs w:val="36"/>
          <w:lang w:eastAsia="zh-CN"/>
        </w:rPr>
      </w:pPr>
      <w:hyperlink r:id="rId2" w:tgtFrame="http://gdii.gd.gov.cn/rsxx3239/content/_blank">
        <w:r>
          <w:rPr>
            <w:rStyle w:val="InternetLink"/>
            <w:b/>
            <w:bCs/>
            <w:sz w:val="28"/>
            <w:szCs w:val="36"/>
            <w:lang w:eastAsia="zh-CN"/>
          </w:rPr>
          <w:t>广东省</w:t>
        </w:r>
        <w:r>
          <w:rPr>
            <w:rStyle w:val="InternetLink"/>
            <w:b/>
            <w:bCs/>
            <w:sz w:val="28"/>
            <w:szCs w:val="36"/>
            <w:lang w:val="en-US" w:eastAsia="zh-CN"/>
          </w:rPr>
          <w:t>国土空间生态修复专家</w:t>
        </w:r>
        <w:r>
          <w:rPr>
            <w:rStyle w:val="InternetLink"/>
            <w:b/>
            <w:bCs/>
            <w:sz w:val="28"/>
            <w:szCs w:val="36"/>
          </w:rPr>
          <w:t>库</w:t>
        </w:r>
        <w:r>
          <w:rPr>
            <w:rStyle w:val="InternetLink"/>
            <w:b/>
            <w:bCs/>
            <w:sz w:val="28"/>
            <w:szCs w:val="36"/>
            <w:lang w:eastAsia="zh-CN"/>
          </w:rPr>
          <w:t>（</w:t>
        </w:r>
        <w:r>
          <w:rPr>
            <w:rStyle w:val="InternetLink"/>
            <w:b/>
            <w:bCs/>
            <w:sz w:val="28"/>
            <w:szCs w:val="36"/>
            <w:lang w:val="en-US" w:eastAsia="zh-CN"/>
          </w:rPr>
          <w:t>第一批</w:t>
        </w:r>
        <w:r>
          <w:rPr>
            <w:rStyle w:val="InternetLink"/>
            <w:b/>
            <w:bCs/>
            <w:sz w:val="28"/>
            <w:szCs w:val="36"/>
            <w:lang w:eastAsia="zh-CN"/>
          </w:rPr>
          <w:t>）专家</w:t>
        </w:r>
        <w:r>
          <w:rPr>
            <w:rStyle w:val="InternetLink"/>
            <w:b/>
            <w:bCs/>
            <w:sz w:val="28"/>
            <w:szCs w:val="36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67"/>
        <w:gridCol w:w="794"/>
        <w:gridCol w:w="4924"/>
        <w:gridCol w:w="1599"/>
      </w:tblGrid>
      <w:tr>
        <w:trPr>
          <w:tblHeader w:val="true"/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性别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职称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烨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生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安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顶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伟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子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树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建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梅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俊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翠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少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富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志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毓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浴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占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涛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维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雪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炎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达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意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热带林业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大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热带林业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热带林业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宝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热带林业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热带林业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热带林业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热带林业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热带林业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热带林业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钊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热带林业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热带林业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光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科学研究院热带林业研究所（退休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传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城市规划设计研究院深圳分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怡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自然资源督察广州局（退休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炜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部南海局南海调查技术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部南海局南海调查技术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宏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海洋局南海分局（退休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后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海洋局南海规划与环境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海洋局南海规划与环境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海洋局南海规划与环境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显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海洋局南海规划与环境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海洋局南海规划与环境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海洋局南海规划与环境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海洋局南海调查技术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永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海洋局南海调查技术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海洋局南海调查技术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立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海洋局南海调查技术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海洋局南海调查技术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海洋局南海调查技术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志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海洋局南海调查技术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海洋局南海调查技术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锡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华南环境科学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大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华南环境科学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部华南环境科学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卿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水利委员会珠江水利科学院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水利委员会珠江水利科学院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正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水利委员会珠江水利科学院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少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九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逸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巧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子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剑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定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成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志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望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耀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锦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惠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小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中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顺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寒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成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新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彦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桂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孔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云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绅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媚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平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荣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天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亲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宴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景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姗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传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玉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荣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光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艳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维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来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士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冼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三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有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光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建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水利电力职业技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科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芳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工程职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华工商职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金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生态工程职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水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环境保护工程职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环境保护工程职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石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环境保护工程职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宗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环境保护工程职业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自然资源厅（退休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俊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自然资源厅（退休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远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开发整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和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开发整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少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开发整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开发整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开发整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宝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开发整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儒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开发整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北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开发整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连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调查规划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榕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调查规划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调查规划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调查规划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宇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调查规划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调查规划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洁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调查规划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治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蔚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兰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南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江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新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煜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赛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实验测试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一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环境科学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长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环境科学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启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文地质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春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文地质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先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文地质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环境监测总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展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环境监测总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文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环境监测总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环境监测总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环境监测总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展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国土资源测绘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耿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调查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调查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调查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测绘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美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测绘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测绘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晓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地质调查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文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地质调查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出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地质调查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地质调查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家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地质调查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远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调查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爱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调查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调查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济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调查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碧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环境地质勘查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邦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矿山地质灾害防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竞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矿山地质灾害防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树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矿山地质灾害防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义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矿山地质灾害防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良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矿山地质灾害防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矿山地质灾害防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依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矿山地质灾害防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新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矿山地质灾害防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利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矿山地质灾害防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矿山地质灾害防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定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代建项目管理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先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调查规划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满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耕地肥料总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文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耕地肥料总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渔业试验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发展规划研究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发展规划研究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逯玲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发展规划研究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金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发展规划研究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兰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发展规划研究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林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发展规划研究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发展规划研究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奕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发展规划研究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嘉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发展规划研究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发展规划研究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发展规划研究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海洋发展规划研究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财政厅投资审核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技图书馆（广东省科学院信息研究所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会计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鹭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水电科学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富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水电科学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敬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水电科学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利水电科学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国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水文地质大队（广东省工程勘察院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琼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金属地质局九三八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金属地质局九三八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云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金属地质局九三八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金属地质局九三八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孝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金属地质局九三八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金属地质局九三八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永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金属地质局九四〇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玮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金属地质局九四〇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汉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金属地质局九四〇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永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金属地质局九四〇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金属地质局九四〇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丽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金属地质局九四〇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怀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有色金属地质局九四〇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会计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宝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煤炭地质二〇二勘探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益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钟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二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会计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局二九一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局二九一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汉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局二九一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局二九一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丙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局二九一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展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局二九一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智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局二九一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局二九一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才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局二九一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局二九一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局二九一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局二九一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会计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马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局二九一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妙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局二九二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接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局二九二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沛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工业地质局二九二大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彦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环境保护产业协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鸿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环境保护产业协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协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协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质灾害防治协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晓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珠三角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伏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深圳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樟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环境生态工程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贤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环境生态工程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珠江口中华白海豚国家级自然保护区管理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思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城市更新规划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环境保护科学研究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市政园林工程管理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机械设计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罡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规划国土发展研究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伯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国土整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德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国土整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俭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矿业协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土地整治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进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农林科学院植物保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素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农林科学院植物保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农林科学院植物保护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环境信息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维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地质环境监测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地质环境监测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地质环境监测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武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地质环境监测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卫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地质环境监测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慕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地质环境监测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梅州大堤管理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环境科学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建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城区环境科学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王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农业农村综合服务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林业科学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中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土地储备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炜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环保产业促进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水务工程建设管理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美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海域使用动态监视监测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海域使用动态监视监测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样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海域使用动态监视监测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珍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海域使用动态监视监测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国有阳江林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会计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倩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国有阳江林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规划勘测设计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规划勘测设计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规划勘测设计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规划勘测设计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鉴江水利枢纽管理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农业科技推广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农业科技推广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光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林业科学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汉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农产品质量监督检验测试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交通运输服务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会计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少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土地整理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土地整理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壮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水利水电设计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伟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农业综合技术推广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土地整理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地理信息中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国科学院院士、中国工程院院士符合专业要求的，遵照其个人意愿，自动纳入专家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次专家库主要以高等院校、科研院所、事业单位为主，专家库实行动态管理，省自然资源厅根据实际情况和需要按程序进行增补和调整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14"/>
      <w:szCs w:val="14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ii.gd.gov.cn/attachment/0/392/392194/2989457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0:07Z</dcterms:created>
  <dc:creator>Administrator</dc:creator>
  <dc:description/>
  <dc:language>en-US</dc:language>
  <cp:lastModifiedBy>徐豪</cp:lastModifiedBy>
  <cp:lastPrinted>2021-08-31T09:27:00Z</cp:lastPrinted>
  <dcterms:modified xsi:type="dcterms:W3CDTF">2021-09-16T01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395DF5195441FA29F8DAFCC6EDB62</vt:lpwstr>
  </property>
  <property fmtid="{D5CDD505-2E9C-101B-9397-08002B2CF9AE}" pid="3" name="KSOProductBuildVer">
    <vt:lpwstr>2052-11.8.2.8621</vt:lpwstr>
  </property>
</Properties>
</file>