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ascii="宋体;SimSun" w:hAnsi="宋体;SimSun" w:cs="宋体;SimSun"/>
          <w:sz w:val="52"/>
          <w:szCs w:val="52"/>
          <w:u w:val="single"/>
          <w:lang w:bidi="ar"/>
        </w:rPr>
        <w:t>中山市中鑫测绘工程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中鑫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r>
              <w:rPr>
                <w:sz w:val="24"/>
              </w:rPr>
              <w:t>（统一社会信用代码：</w:t>
            </w:r>
            <w:r>
              <w:rPr>
                <w:sz w:val="24"/>
              </w:rPr>
              <w:t>91442000794632949T</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东区齐老白路</w:t>
            </w:r>
            <w:r>
              <w:rPr>
                <w:sz w:val="24"/>
              </w:rPr>
              <w:t>18</w:t>
            </w:r>
            <w:r>
              <w:rPr>
                <w:sz w:val="24"/>
              </w:rPr>
              <w:t>号（一层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学恒</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sz w:val="24"/>
              </w:rPr>
              <w:t>大地测量、测绘航空摄影、摄影测量与遥感、工程测量、海洋测绘、界线与不动产测绘、地理信息系统工程、地图编制、互联网地图服务。</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春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仁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崔崇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丁宜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金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春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亚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春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绍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夏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日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楚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海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承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洪曼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艳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建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益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玉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小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区梓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盛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童利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钰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许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姚振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余永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堪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郭华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照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罗丽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苏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嘉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祥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民建</w:t>
            </w:r>
          </w:p>
        </w:tc>
      </w:tr>
    </w:tbl>
    <w:p>
      <w:pPr>
        <w:pStyle w:val="Normal"/>
        <w:rPr/>
      </w:pPr>
      <w: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sz w:val="24"/>
              </w:rPr>
              <w:t>M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Irtk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D-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IDATA</w:t>
            </w:r>
            <w:r>
              <w:rPr>
                <w:sz w:val="24"/>
              </w:rPr>
              <w:t>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迪</w:t>
            </w:r>
            <w:r>
              <w:rPr>
                <w:sz w:val="24"/>
              </w:rPr>
              <w:t>R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迪</w:t>
            </w:r>
            <w:r>
              <w:rPr>
                <w:sz w:val="24"/>
              </w:rPr>
              <w:t>RD7000S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  TS06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rFonts w:eastAsia="Calibri"/>
                <w:sz w:val="24"/>
              </w:rPr>
              <w:t xml:space="preserve"> </w:t>
            </w:r>
            <w:r>
              <w:rPr>
                <w:sz w:val="24"/>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rFonts w:eastAsia="Calibri"/>
                <w:sz w:val="24"/>
              </w:rPr>
              <w:t xml:space="preserve"> </w:t>
            </w:r>
            <w:r>
              <w:rPr>
                <w:sz w:val="24"/>
              </w:rPr>
              <w:t>NTS-3402R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宝</w:t>
            </w:r>
            <w:r>
              <w:rPr>
                <w:rFonts w:eastAsia="Calibri"/>
                <w:sz w:val="24"/>
              </w:rPr>
              <w:t xml:space="preserve"> </w:t>
            </w:r>
            <w:r>
              <w:rPr>
                <w:sz w:val="24"/>
              </w:rPr>
              <w:t>S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拓普康</w:t>
            </w:r>
            <w:r>
              <w:rPr>
                <w:rFonts w:eastAsia="Calibri"/>
                <w:sz w:val="24"/>
              </w:rPr>
              <w:t xml:space="preserve"> </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拓普康</w:t>
            </w:r>
            <w:r>
              <w:rPr>
                <w:sz w:val="24"/>
              </w:rPr>
              <w:t>GTS-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徕卡</w:t>
            </w:r>
            <w:r>
              <w:rPr>
                <w:rFonts w:eastAsia="Calibri"/>
                <w:sz w:val="24"/>
              </w:rPr>
              <w:t xml:space="preserve"> </w:t>
            </w:r>
            <w:r>
              <w:rPr>
                <w:sz w:val="24"/>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灵</w:t>
            </w:r>
            <w:r>
              <w:rPr>
                <w:rFonts w:eastAsia="Calibri"/>
                <w:sz w:val="24"/>
              </w:rPr>
              <w:t xml:space="preserve"> </w:t>
            </w:r>
            <w:r>
              <w:rPr>
                <w:sz w:val="24"/>
              </w:rPr>
              <w:t>phantom4 Pro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灵</w:t>
            </w:r>
            <w:r>
              <w:rPr>
                <w:rFonts w:eastAsia="Calibri"/>
                <w:sz w:val="24"/>
              </w:rPr>
              <w:t xml:space="preserve"> </w:t>
            </w:r>
            <w:r>
              <w:rPr>
                <w:sz w:val="24"/>
              </w:rPr>
              <w:t>phantom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945"/>
        <w:gridCol w:w="1560"/>
        <w:gridCol w:w="1842"/>
        <w:gridCol w:w="1985"/>
        <w:gridCol w:w="1869"/>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保利怡方花园四期项目测绘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港口镇世纪东路</w:t>
            </w:r>
            <w:r>
              <w:rPr/>
              <w:t>1</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保利（中山）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祥誉实业有限公司中山神涌</w:t>
            </w:r>
            <w:r>
              <w:rPr/>
              <w:t>010</w:t>
            </w:r>
            <w:r>
              <w:rPr/>
              <w:t>地块测量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火炬开发区憧憬路</w:t>
            </w:r>
            <w:r>
              <w:rPr/>
              <w:t>88</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0.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祥誉实业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雅居乐神涌项目</w:t>
            </w:r>
            <w:r>
              <w:rPr/>
              <w:t>S6</w:t>
            </w:r>
            <w:r>
              <w:rPr/>
              <w:t>地块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火炬开发区凯捷路</w:t>
            </w:r>
            <w:r>
              <w:rPr/>
              <w:t>28</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8.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雅景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剑桥郡花园六区竣工验收测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西区翠景道</w:t>
            </w:r>
            <w:r>
              <w:rPr/>
              <w:t>(</w:t>
            </w:r>
            <w:r>
              <w:rPr/>
              <w:t>南</w:t>
            </w:r>
            <w:r>
              <w:rPr/>
              <w:t>)17</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5.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雅居乐雍景园房地产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剑桥郡花园四区竣工验收测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西区翠景道</w:t>
            </w:r>
            <w:r>
              <w:rPr/>
              <w:t>(</w:t>
            </w:r>
            <w:r>
              <w:rPr/>
              <w:t>南</w:t>
            </w:r>
            <w:r>
              <w:rPr/>
              <w:t>)17</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雅居乐雍景园房地产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裕龙花园二期测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火炬开发区同乐东路</w:t>
            </w:r>
            <w:r>
              <w:rPr/>
              <w:t>5</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2.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大龙嘉盛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市“居然之家•中国装饰城”项目一期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火炬开发区博爱七路</w:t>
            </w:r>
            <w:r>
              <w:rPr/>
              <w:t>118</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5.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恩典商业投资管理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雅景（神涌项目）</w:t>
            </w:r>
            <w:r>
              <w:rPr/>
              <w:t>-S7</w:t>
            </w:r>
            <w:r>
              <w:rPr/>
              <w:t>地块公建配套竣工验收测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火炬开发区凯捷路</w:t>
            </w:r>
            <w:r>
              <w:rPr/>
              <w:t>28</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5.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雅景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青溪项目测绘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石岐区青溪路</w:t>
            </w:r>
            <w:r>
              <w:rPr/>
              <w:t>138</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5.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粤宏投资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美和馨苑项目测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西区裕福北路</w:t>
            </w:r>
            <w:r>
              <w:rPr/>
              <w:t>1</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0.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鸿腾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大花园二期</w:t>
            </w:r>
            <w:r>
              <w:rPr/>
              <w:t>1</w:t>
            </w:r>
            <w:r>
              <w:rPr/>
              <w:t>阶</w:t>
            </w:r>
            <w:r>
              <w:rPr/>
              <w:t>9</w:t>
            </w:r>
            <w:r>
              <w:rPr/>
              <w:t>幢至</w:t>
            </w:r>
            <w:r>
              <w:rPr/>
              <w:t>16</w:t>
            </w:r>
            <w:r>
              <w:rPr/>
              <w:t>幢沉降观测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火炬开发区中山六路</w:t>
            </w:r>
            <w:r>
              <w:rPr/>
              <w:t>66</w:t>
            </w:r>
            <w:r>
              <w:rPr/>
              <w:t>号，作业内容包括沉降观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w:t>
            </w:r>
            <w:r>
              <w:rPr/>
              <w:t>20</w:t>
            </w:r>
            <w:r>
              <w:rPr/>
              <w:t>/9/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0.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建大电器工业（中山）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奥园三乡项目测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三乡镇茅湾村谷都大道</w:t>
            </w:r>
            <w:r>
              <w:rPr/>
              <w:t>415</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9/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三乡镇宏泰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市裕龙花园（二期）主体工程监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火炬开发区同乐东路</w:t>
            </w:r>
            <w:r>
              <w:rPr/>
              <w:t>5</w:t>
            </w:r>
            <w:r>
              <w:rPr/>
              <w:t>号，作业内容包括沉降观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大龙嘉盛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鸿瑞花园基坑监测、主体沉降观测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火炬开发区濠东路</w:t>
            </w:r>
            <w:r>
              <w:rPr/>
              <w:t>8</w:t>
            </w:r>
            <w:r>
              <w:rPr/>
              <w:t>号，作业内容包括水平位移观测、沉降观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9/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2.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高瑞房地产投资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黄圃槟悦花园项目测量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黄圃镇祥安北路</w:t>
            </w:r>
            <w:r>
              <w:rPr/>
              <w:t>7</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3.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润信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时代美景花园</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西区港隆南路</w:t>
            </w:r>
            <w:r>
              <w:rPr/>
              <w:t>16</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9/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金沙实业股份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天品花园</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神湾镇金凤大道</w:t>
            </w:r>
            <w:r>
              <w:rPr/>
              <w:t>2</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7/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5.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捷越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天宥花园</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神湾镇金凤大道</w:t>
            </w:r>
            <w:r>
              <w:rPr/>
              <w:t>1</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9/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5.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冠富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裕龙东区花园一期基坑支护工程第三方变形监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东区紫岭东路</w:t>
            </w:r>
            <w:r>
              <w:rPr/>
              <w:t>28</w:t>
            </w:r>
            <w:r>
              <w:rPr/>
              <w:t>号，作业内容包括水平位移观测、沉降观测、水位观测、锚索应力观测、桩身应力观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w:t>
            </w:r>
            <w:r>
              <w:rPr/>
              <w:t>11</w:t>
            </w:r>
            <w:r>
              <w:rPr/>
              <w:t>/</w:t>
            </w: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63.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大龙嘉盛置业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裕龙东区花园二期基坑支护工程第三方变形监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东区紫岭东路</w:t>
            </w:r>
            <w:r>
              <w:rPr/>
              <w:t>27</w:t>
            </w:r>
            <w:r>
              <w:rPr/>
              <w:t>号，作业内容包括水平位移观测、沉降观测、水位观测、锚索应力观测、桩身应力观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w:t>
            </w:r>
            <w:r>
              <w:rPr/>
              <w:t>11</w:t>
            </w:r>
            <w:r>
              <w:rPr/>
              <w:t>/</w:t>
            </w: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3.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大龙嘉盛置业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鸿瑞花园小学边坡监测、主体沉降观测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火炬开发区濠东路</w:t>
            </w:r>
            <w:r>
              <w:rPr/>
              <w:t>8</w:t>
            </w:r>
            <w:r>
              <w:rPr/>
              <w:t>号，作业内容包括水平位移观测、沉降观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9/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高瑞房地产投资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裕龙东区花园一期主体工程沉降观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东区紫岭东路</w:t>
            </w:r>
            <w:r>
              <w:rPr/>
              <w:t>28</w:t>
            </w:r>
            <w:r>
              <w:rPr/>
              <w:t>号，作业内容包括沉降观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7/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大龙嘉盛置业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裕龙东区花园二期主体工程沉降观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东区紫岭东路</w:t>
            </w:r>
            <w:r>
              <w:rPr/>
              <w:t>27</w:t>
            </w:r>
            <w:r>
              <w:rPr/>
              <w:t>号，作业内容包括沉降观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7/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9.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大龙嘉盛置业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越佳房地产开发有限公司西区项目地形测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西区彩青路</w:t>
            </w:r>
            <w:r>
              <w:rPr/>
              <w:t>13</w:t>
            </w:r>
            <w:r>
              <w:rPr/>
              <w:t>号，作业内容包括</w:t>
            </w:r>
            <w:r>
              <w:rPr/>
              <w:t>1:500</w:t>
            </w:r>
            <w:r>
              <w:rPr/>
              <w:t>地形图测量、控制点测量、用地红线点放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越佳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越佳房地产开发有限公司西区项目管线探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西区彩青路</w:t>
            </w:r>
            <w:r>
              <w:rPr/>
              <w:t>13</w:t>
            </w:r>
            <w:r>
              <w:rPr/>
              <w:t>号，作业内容包括管线探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越佳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雅居乐凯茵新城排水管线测绘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雅居乐凯茵新城，作业内容包括管线探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8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凯茵豪园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剑桥郡花园幼儿园规划放线测绘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西区翠景道</w:t>
            </w:r>
            <w:r>
              <w:rPr/>
              <w:t>(</w:t>
            </w:r>
            <w:r>
              <w:rPr/>
              <w:t>南</w:t>
            </w:r>
            <w:r>
              <w:rPr/>
              <w:t>)17</w:t>
            </w:r>
            <w:r>
              <w:rPr/>
              <w:t>号，作业内容包括规划放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0.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雅居乐雍景园房地产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雅居乐新城</w:t>
            </w:r>
            <w:r>
              <w:rPr/>
              <w:t>17</w:t>
            </w:r>
            <w:r>
              <w:rPr/>
              <w:t>期规划放线测绘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三乡镇鸦岗村，作业内容包括规划放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6.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雅建房地产发展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纵二线南朗段敏捷地产红线范围内青苗点算</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南朗镇，作业内容包括</w:t>
            </w:r>
            <w:r>
              <w:rPr/>
              <w:t>1:500</w:t>
            </w:r>
            <w:r>
              <w:rPr/>
              <w:t>数字化地形测绘、用地红线点放样、零星工程测量（青苗点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2.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翠恒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市东区中山六路</w:t>
            </w:r>
            <w:r>
              <w:rPr/>
              <w:t>8</w:t>
            </w:r>
            <w:r>
              <w:rPr/>
              <w:t>号地块测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东区中山六路</w:t>
            </w:r>
            <w:r>
              <w:rPr/>
              <w:t>8</w:t>
            </w:r>
            <w:r>
              <w:rPr/>
              <w:t>号，作业内容包括</w:t>
            </w:r>
            <w:r>
              <w:rPr/>
              <w:t>1:500</w:t>
            </w:r>
            <w:r>
              <w:rPr/>
              <w:t>数字化地形测绘、控制点测量、周边管网探查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8/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新悦桥贸易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东城麓峰花园前期测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火炬开发区宫花村，作业内容包括场地标高测量、土方量计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7.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海德房地产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东区总部经济区</w:t>
            </w:r>
            <w:r>
              <w:rPr/>
              <w:t>108</w:t>
            </w:r>
            <w:r>
              <w:rPr/>
              <w:t>项目管线探查测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东区起湾道东、濠江西路北，作业内容包括地下管线探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1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9.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旭富投资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剑桥郡花园市政道路竣工测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西区翠景道</w:t>
            </w:r>
            <w:r>
              <w:rPr/>
              <w:t>(</w:t>
            </w:r>
            <w:r>
              <w:rPr/>
              <w:t>南</w:t>
            </w:r>
            <w:r>
              <w:rPr/>
              <w:t>)17</w:t>
            </w:r>
            <w:r>
              <w:rPr/>
              <w:t>号，作业内容包括</w:t>
            </w:r>
            <w:r>
              <w:rPr/>
              <w:t>1:500</w:t>
            </w:r>
            <w:r>
              <w:rPr/>
              <w:t>地形图测量、绿化面积测量、市政道路管线竣工探测、市政道路横断面测量、市政道路纵断面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1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5.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雅居乐雍景园房地产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御京明珠花园二期测绘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东升镇同茂工业大道东</w:t>
            </w:r>
            <w:r>
              <w:rPr/>
              <w:t>3</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6.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东升镇三鸟批发市场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金色年华花园项目二期测绘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火炬开发区中山六路凯业街</w:t>
            </w:r>
            <w:r>
              <w:rPr/>
              <w:t>27</w:t>
            </w:r>
            <w:r>
              <w:rPr/>
              <w:t>号，作业内容包括规划放线、</w:t>
            </w:r>
            <w:r>
              <w:rPr/>
              <w:t>1:500</w:t>
            </w:r>
            <w:r>
              <w:rPr/>
              <w:t>地形图测量、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9/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7.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深中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雅居乐北塔项目前期测绘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南朗镇翠亨新区起步区西四围，作业内容包括</w:t>
            </w:r>
            <w:r>
              <w:rPr/>
              <w:t>1:500</w:t>
            </w:r>
            <w:r>
              <w:rPr/>
              <w:t>现状地形测量测量、用地红线放线、超高层中心经纬坐标及区域影像图测量、施工控制点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8/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雅琛房地产开发经营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剑桥郡花园七区竣工验收测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西区翠景道（南）</w:t>
            </w:r>
            <w:r>
              <w:rPr/>
              <w:t>17</w:t>
            </w:r>
            <w:r>
              <w:rPr/>
              <w:t>号，作业内容包括</w:t>
            </w:r>
            <w:r>
              <w:rPr/>
              <w:t>1:500</w:t>
            </w:r>
            <w:r>
              <w:rPr/>
              <w:t>地形图测量、综合管线竣工验收测量、竣工图编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5.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雅居乐雍景园房地产有限公司</w:t>
            </w:r>
          </w:p>
        </w:tc>
      </w:tr>
      <w:tr>
        <w:trPr>
          <w:trHeight w:val="986" w:hRule="exact"/>
          <w:cantSplit w:val="true"/>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8"/>
                <w:szCs w:val="28"/>
              </w:rPr>
            </w:pPr>
            <w:r>
              <w:rPr/>
              <w:t>工程测量业绩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8"/>
                <w:szCs w:val="28"/>
              </w:rPr>
            </w:pPr>
            <w:r>
              <w:rPr>
                <w:sz w:val="28"/>
                <w:szCs w:val="28"/>
              </w:rPr>
              <w:t>600.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8"/>
                <w:szCs w:val="28"/>
              </w:rPr>
            </w:pPr>
            <w:r>
              <w:rPr>
                <w:bCs/>
                <w:sz w:val="28"/>
                <w:szCs w:val="28"/>
              </w:rPr>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保利怡方花园四期项目测绘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港口镇世纪东路</w:t>
            </w:r>
            <w:r>
              <w:rPr/>
              <w:t>1</w:t>
            </w:r>
            <w:r>
              <w:rPr/>
              <w:t>号，作业内容包括报建和预售面积计算、竣工面积测量、房产竣工图编绘、分户图测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sz w:val="24"/>
              </w:rPr>
            </w:pPr>
            <w:r>
              <w:rPr>
                <w:sz w:val="24"/>
              </w:rPr>
              <w:t>187.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保利（中山）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雅居乐神涌项目</w:t>
            </w:r>
            <w:r>
              <w:rPr/>
              <w:t>S6</w:t>
            </w:r>
            <w:r>
              <w:rPr/>
              <w:t>地块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火炬开发区凯捷路</w:t>
            </w:r>
            <w:r>
              <w:rPr/>
              <w:t>28</w:t>
            </w:r>
            <w:r>
              <w:rPr/>
              <w:t>号，作业内容包括报建和预售面积计算、竣工面积测量、房产竣工图编绘、分户图测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05.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雅景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剑桥郡花园六区竣工验收测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西区翠景道</w:t>
            </w:r>
            <w:r>
              <w:rPr/>
              <w:t>(</w:t>
            </w:r>
            <w:r>
              <w:rPr/>
              <w:t>南</w:t>
            </w:r>
            <w:r>
              <w:rPr/>
              <w:t>)17</w:t>
            </w:r>
            <w:r>
              <w:rPr/>
              <w:t>号，作业内容包括报建和预售面积计算、竣工面积测量、房产竣工图编绘、分户图测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93.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雅居乐雍景园房地产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剑桥郡花园四区竣工验收测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西区翠景道</w:t>
            </w:r>
            <w:r>
              <w:rPr/>
              <w:t>(</w:t>
            </w:r>
            <w:r>
              <w:rPr/>
              <w:t>南</w:t>
            </w:r>
            <w:r>
              <w:rPr/>
              <w:t>)17</w:t>
            </w:r>
            <w:r>
              <w:rPr/>
              <w:t>号，作业内容包括报建和预售面积计算、竣工面积测量、房产竣工图编绘、分户图测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7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雅居乐雍景园房地产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中山裕龙花园二期测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火炬开发区同乐东路</w:t>
            </w:r>
            <w:r>
              <w:rPr/>
              <w:t>5</w:t>
            </w:r>
            <w:r>
              <w:rPr/>
              <w:t>号，作业内容包括报建和预售面积计算、竣工面积测量、房产竣工图编绘、分户图测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00.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大龙嘉盛房地产开发有限公司</w:t>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御京明珠花园二期测绘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t>项目位于中山市东升镇同茂工业大道东</w:t>
            </w:r>
            <w:r>
              <w:rPr/>
              <w:t>3</w:t>
            </w:r>
            <w:r>
              <w:rPr/>
              <w:t>号，作业内容包括报建和预售面积计算、竣工面积测量、房产竣工图编绘、分户图测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108.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中山市东升镇三鸟批发市场有限公司</w:t>
            </w:r>
          </w:p>
        </w:tc>
      </w:tr>
      <w:tr>
        <w:trPr>
          <w:trHeight w:val="986" w:hRule="exact"/>
          <w:cantSplit w:val="true"/>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业绩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8"/>
                <w:szCs w:val="28"/>
              </w:rPr>
            </w:pPr>
            <w:r>
              <w:rPr>
                <w:sz w:val="28"/>
                <w:szCs w:val="28"/>
              </w:rPr>
              <w:t>765.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8"/>
                <w:szCs w:val="28"/>
              </w:rPr>
            </w:pPr>
            <w:r>
              <w:rPr>
                <w:bCs/>
                <w:sz w:val="28"/>
                <w:szCs w:val="28"/>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有</w:t>
            </w:r>
          </w:p>
        </w:tc>
      </w:tr>
    </w:tbl>
    <w:p>
      <w:pPr>
        <w:pStyle w:val="Normal"/>
        <w:rPr/>
      </w:pPr>
      <w:r>
        <w:rPr/>
      </w:r>
    </w:p>
    <w:sectPr>
      <w:type w:val="nextPage"/>
      <w:pgSz w:orient="landscape" w:w="16838" w:h="11906"/>
      <w:pgMar w:left="1440" w:right="1440" w:gutter="0" w:header="0" w:top="156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54:00Z</dcterms:created>
  <dc:creator>徐晓婧(徐晓婧:)</dc:creator>
  <dc:description/>
  <cp:keywords/>
  <dc:language>en-US</dc:language>
  <cp:lastModifiedBy>zjzx04</cp:lastModifiedBy>
  <dcterms:modified xsi:type="dcterms:W3CDTF">2021-09-18T06:42:00Z</dcterms:modified>
  <cp:revision>9</cp:revision>
  <dc:subject/>
  <dc:title>附件1</dc:title>
</cp:coreProperties>
</file>