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工程勘察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000455862889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白云区江村松岗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国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工程测量监理；不动产测绘：地籍测绘、房产测绘、行政区域界线测绘。</w:t>
            </w:r>
            <w:r>
              <w:rPr>
                <w:sz w:val="24"/>
              </w:rPr>
              <w:t>***</w:t>
              <w:br/>
            </w:r>
            <w:r>
              <w:rPr>
                <w:sz w:val="24"/>
              </w:rPr>
              <w:t>乙级：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炎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爵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新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桂世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送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汤顺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文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盛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培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宇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庄炳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锦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杜志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锡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继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伟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朝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官广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其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宇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贾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楚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家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汶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杜琪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凡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蒙辉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楚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楚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海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远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胜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康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安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石迪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金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美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小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星达</w:t>
            </w:r>
            <w:r>
              <w:rPr>
                <w:rFonts w:cs="宋体" w:ascii="宋体" w:hAnsi="宋体"/>
                <w:sz w:val="24"/>
                <w:lang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w:t>
            </w: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千寻位置</w:t>
            </w:r>
            <w:r>
              <w:rPr>
                <w:rFonts w:cs="宋体" w:ascii="宋体" w:hAnsi="宋体"/>
                <w:sz w:val="24"/>
                <w:lang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adiodetection-TX-10/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S9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MS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3:55: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