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铁隧道局集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铁隧道局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10300171075680N</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广州市南沙区明珠湾起步区工业四路西侧自编</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保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控制测量、地形测量、规划测量、建筑工程测量、变形形变与精密测量、市政工程测量、线路与桥隧测量、矿山测量。</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甲级：工程测量。</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杜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赵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付岩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郝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母清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恒正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魏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步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巩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冷道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臧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孙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东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罗治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聚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崔光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秋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承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郝利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崔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吴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家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太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同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姜群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海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贾建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孙祥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梁正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孙慧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郭卫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卢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凯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G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G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1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34:00Z</dcterms:created>
  <dc:creator>徐晓婧(徐晓婧:)</dc:creator>
  <dc:description/>
  <dc:language>en-US</dc:language>
  <cp:lastModifiedBy>zjzx04</cp:lastModifiedBy>
  <cp:lastPrinted>2021-08-27T10:18:00Z</cp:lastPrinted>
  <dcterms:modified xsi:type="dcterms:W3CDTF">2021-11-20T02:32:2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