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</w:rPr>
        <w:t>1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52"/>
        </w:rPr>
        <w:t>广东省建设项目节地评价专家库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22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sz w:val="22"/>
          <w:szCs w:val="28"/>
        </w:rPr>
        <w:t>专家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173"/>
        <w:gridCol w:w="1218"/>
        <w:gridCol w:w="1248"/>
        <w:gridCol w:w="787"/>
        <w:gridCol w:w="1139"/>
        <w:gridCol w:w="1927"/>
      </w:tblGrid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技术职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从事工作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性质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高等院校          □科研机构       □社会组织   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（事）业单位    □其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4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地址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主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经历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业绩、成果及获奖情况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ind w:right="74" w:firstLine="48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著作、论文及重要技术报告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774" w:hRule="atLeast"/>
        </w:trPr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人自愿申请进入广东省建设项目节地评价专家库，并承诺所填报的全部内容真实有效。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签名：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日期：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  月   日</w:t>
            </w:r>
          </w:p>
        </w:tc>
      </w:tr>
      <w:tr>
        <w:trPr>
          <w:trHeight w:val="312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ind w:right="960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单位公章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负责人（签字）：                             </w:t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18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省自然资源厅意见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ind w:right="960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440" w:footer="992" w:bottom="1440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304" w:leader="none"/>
        </w:tabs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474" w:right="1474" w:gutter="0" w:header="567" w:top="1587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spacing w:lineRule="auto" w:line="240"/>
      <w:jc w:val="both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45:22Z</dcterms:created>
  <dc:creator>qzc</dc:creator>
  <dc:description/>
  <dc:language>en-US</dc:language>
  <cp:lastModifiedBy>qzc</cp:lastModifiedBy>
  <dcterms:modified xsi:type="dcterms:W3CDTF">2022-04-20T07:5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974C9E1B24BFBA7E4FC6231BF86B8</vt:lpwstr>
  </property>
  <property fmtid="{D5CDD505-2E9C-101B-9397-08002B2CF9AE}" pid="3" name="KSOProductBuildVer">
    <vt:lpwstr>2052-11.8.2.10393</vt:lpwstr>
  </property>
</Properties>
</file>