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年自然资源生态修复专项资金分配方案</w:t>
      </w:r>
    </w:p>
    <w:tbl>
      <w:tblPr>
        <w:tblW w:w="895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709"/>
        <w:gridCol w:w="1268"/>
      </w:tblGrid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海洋发展规划研究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级红树林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修复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碳汇开发及修复成效评估技术支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国土资源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测绘院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拆旧复垦省级审核与管护监测</w:t>
            </w:r>
            <w:r>
              <w:rPr>
                <w:rFonts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矿山核查与年度变化监测</w:t>
            </w:r>
            <w:r>
              <w:rPr>
                <w:rFonts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历史遗留矿山及生产矿山核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土地开发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整治中心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年生态修复项目日常监管及机制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地质环境监测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总站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矿山地质环境监测示范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东省自然资源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生态修复项目储备、监测监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海洋生态保护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茂名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海洋生态保护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江门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红树林保护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湛江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红树林保护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珠海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海岛生态保护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汕头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阳江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云浮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湛江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潮州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汕尾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江门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揭阳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91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惠州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51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肇庆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54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茂名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460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韶关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523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河源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127</w:t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梅州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历史遗留矿山生态修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1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7" w:right="164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00:27Z</dcterms:created>
  <dc:creator>李淑颖</dc:creator>
  <dc:description/>
  <dc:language>en-US</dc:language>
  <cp:lastModifiedBy>李淑颖</cp:lastModifiedBy>
  <cp:lastPrinted>2021-11-29T17:36:00Z</cp:lastPrinted>
  <dcterms:modified xsi:type="dcterms:W3CDTF">2022-04-25T10:53:18Z</dcterms:modified>
  <cp:revision>0</cp:revision>
  <dc:subject/>
  <dc:title>2022年度省自然资源生态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