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州市城市建设工程监理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城市建设工程监理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val="en-US" w:eastAsia="zh-CN"/>
              </w:rPr>
              <w:t>国有企业</w:t>
            </w:r>
            <w:r>
              <w:rPr>
                <w:rFonts w:cs="Times New Roman"/>
                <w:sz w:val="24"/>
              </w:rPr>
              <w:t>（统一社会信用代码：</w:t>
            </w:r>
            <w:r>
              <w:rPr>
                <w:rFonts w:eastAsia="宋体" w:cs="Times New Roman"/>
                <w:sz w:val="24"/>
              </w:rPr>
              <w:t>914401011904917352</w:t>
            </w:r>
            <w:r>
              <w:rPr>
                <w:rFonts w:cs="Times New Roman"/>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广州市越秀区北较场横路</w:t>
            </w:r>
            <w:r>
              <w:rPr>
                <w:rFonts w:eastAsia="宋体" w:cs="Times New Roman"/>
                <w:sz w:val="24"/>
              </w:rPr>
              <w:t>12</w:t>
            </w:r>
            <w:r>
              <w:rPr>
                <w:rFonts w:cs="Times New Roman"/>
                <w:sz w:val="24"/>
              </w:rPr>
              <w:t>号物资大厦</w:t>
            </w:r>
            <w:r>
              <w:rPr>
                <w:rFonts w:eastAsia="宋体" w:cs="Times New Roman"/>
                <w:sz w:val="24"/>
              </w:rPr>
              <w:t>20-21</w:t>
            </w:r>
            <w:r>
              <w:rPr>
                <w:rFonts w:cs="Times New Roman"/>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黄贤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乙级：测绘航空摄影、工程测量、界线与不动产测绘、地理信息系统工程。</w:t>
            </w:r>
            <w:r>
              <w:rPr>
                <w:rFonts w:eastAsia="宋体" w:cs="Times New Roman"/>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甲级：测绘航空摄影、工程测量、界线与不动产测绘、地理信息系统工程。</w:t>
            </w:r>
            <w:r>
              <w:rPr>
                <w:rFonts w:eastAsia="宋体" w:cs="Times New Roman"/>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汉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彭振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项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韦国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伟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广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哲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贾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郭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红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朝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韦长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肖明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cs="Times New Roman" w:ascii="Times New Roman" w:hAnsi="Times New Roman"/>
                <w:lang w:bidi="ar"/>
              </w:rPr>
              <w:t>#</w:t>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良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彭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齐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雪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苑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伟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嘉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徐朝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蔡凌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何晓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邱美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钟宇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毕福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许泽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庆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光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简晓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余梓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许欣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苏中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彭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素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力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谢欣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卢发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景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余文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973"/>
        <w:gridCol w:w="5408"/>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华测</w:t>
            </w:r>
            <w:r>
              <w:rPr>
                <w:rFonts w:eastAsia="宋体" w:cs="Times New Roman" w:ascii="宋体" w:hAnsi="宋体"/>
                <w:sz w:val="24"/>
                <w:lang w:val="en-US" w:eastAsia="zh-CN" w:bidi="ar"/>
              </w:rPr>
              <w:t>M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eastAsia="宋体" w:cs="Times New Roman"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 xml:space="preserve">中海达 </w:t>
            </w:r>
            <w:r>
              <w:rPr>
                <w:rFonts w:eastAsia="宋体" w:cs="Times New Roman" w:ascii="宋体" w:hAnsi="宋体"/>
                <w:sz w:val="24"/>
                <w:lang w:val="en-US" w:eastAsia="zh-CN"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处理软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大疆制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处理软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w:t>
            </w:r>
            <w:r>
              <w:rPr>
                <w:rFonts w:eastAsia="宋体" w:cs="Times New Roman" w:ascii="宋体" w:hAnsi="宋体"/>
                <w:sz w:val="24"/>
                <w:lang w:val="en-US" w:eastAsia="zh-CN" w:bidi="ar"/>
              </w:rPr>
              <w:t>CA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处理软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清华山维</w:t>
            </w:r>
            <w:r>
              <w:rPr>
                <w:rFonts w:eastAsia="宋体" w:cs="Times New Roman" w:ascii="宋体" w:hAnsi="宋体"/>
                <w:sz w:val="24"/>
                <w:lang w:val="en-US" w:eastAsia="zh-CN" w:bidi="ar"/>
              </w:rPr>
              <w:t>EPS2008</w:t>
            </w:r>
            <w:r>
              <w:rPr>
                <w:rFonts w:ascii="宋体" w:hAnsi="宋体" w:cs="Times New Roman"/>
                <w:sz w:val="24"/>
                <w:lang w:val="en-US" w:eastAsia="zh-CN" w:bidi="ar"/>
              </w:rPr>
              <w:t>地理信息处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下管线探测仪</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雷迪 </w:t>
            </w:r>
            <w:r>
              <w:rPr>
                <w:rFonts w:eastAsia="宋体" w:cs="Times New Roman" w:ascii="宋体" w:hAnsi="宋体"/>
                <w:sz w:val="24"/>
                <w:lang w:val="en-US" w:eastAsia="zh-CN" w:bidi="ar"/>
              </w:rPr>
              <w:t>RD7100SL/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拓普康 </w:t>
            </w:r>
            <w:r>
              <w:rPr>
                <w:rFonts w:eastAsia="宋体" w:cs="Times New Roman" w:ascii="宋体" w:hAnsi="宋体"/>
                <w:sz w:val="24"/>
                <w:lang w:val="en-US" w:eastAsia="zh-CN" w:bidi="ar"/>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9</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拓普康 </w:t>
            </w:r>
            <w:r>
              <w:rPr>
                <w:rFonts w:eastAsia="宋体" w:cs="Times New Roman" w:ascii="宋体" w:hAnsi="宋体"/>
                <w:sz w:val="24"/>
                <w:lang w:val="en-US" w:eastAsia="zh-CN" w:bidi="ar"/>
              </w:rPr>
              <w:t>O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Sprinter350M-C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无人飞行测量采集系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 xml:space="preserve">大疆 </w:t>
            </w:r>
            <w:r>
              <w:rPr>
                <w:rFonts w:eastAsia="宋体" w:cs="Times New Roman" w:ascii="宋体" w:hAnsi="宋体"/>
                <w:sz w:val="24"/>
                <w:lang w:val="en-US" w:eastAsia="zh-CN" w:bidi="ar"/>
              </w:rPr>
              <w:t>M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无人飞行测量采集系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大疆</w:t>
            </w:r>
            <w:r>
              <w:rPr>
                <w:rFonts w:eastAsia="宋体" w:cs="Times New Roman" w:ascii="宋体" w:hAnsi="宋体"/>
                <w:sz w:val="24"/>
                <w:lang w:val="en-US" w:eastAsia="zh-CN" w:bidi="ar"/>
              </w:rPr>
              <w:t>-MAVic2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无人飞行测量采集系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天宝</w:t>
            </w:r>
            <w:r>
              <w:rPr>
                <w:rFonts w:eastAsia="宋体" w:cs="Times New Roman" w:ascii="宋体" w:hAnsi="宋体"/>
                <w:sz w:val="24"/>
                <w:lang w:val="en-US" w:eastAsia="zh-CN" w:bidi="ar"/>
              </w:rPr>
              <w:t>Trimble-UX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327"/>
        <w:gridCol w:w="4997"/>
        <w:gridCol w:w="1435"/>
        <w:gridCol w:w="1537"/>
        <w:gridCol w:w="1228"/>
        <w:gridCol w:w="1820"/>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210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白云区白云湖街环滘村更新基础数据调查及土地勘测定界</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项目地点：广州白云区白云湖街环滘村； 作业内容：地形测量及土地、人口、经济、产业、文化遗存、公建配套及市政设施等数据调查、房屋入户测量、土地勘测定界、无人机数据采集、三维建模、正射影像图、数据管理平台建设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21/7/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测绘航空摄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8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广州市富朗房地产开发有限公司</w:t>
            </w:r>
          </w:p>
        </w:tc>
      </w:tr>
      <w:tr>
        <w:trPr>
          <w:trHeight w:val="209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从化区鳌头镇岭南村城市更新基础数据调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地点：广州市从化区鳌头镇岭南村；</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作业内容：房屋入户测量、基础地理信息、土地、人口、经济、产业、文化遗存、公建配套及市政设施数据等调查、无人机数据采集，三维建模，正射影像图、数据管理平台建设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2/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测绘航空摄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从化和悦恒城市更新投资发展有限公司</w:t>
            </w:r>
          </w:p>
        </w:tc>
      </w:tr>
      <w:tr>
        <w:trPr>
          <w:trHeight w:val="189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从化区城郊街东风村农用地测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地点：从化区城郊街东风村； 作业内容：农用地测量、无人机数据采集、三维建模、正射影像图、东风村农用地管理系统建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2/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测绘航空摄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盛轩投资有限公司</w:t>
            </w:r>
          </w:p>
        </w:tc>
      </w:tr>
      <w:tr>
        <w:trPr>
          <w:trHeight w:val="206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市白云区罗岗村城市更新基础数据调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地点：广州市白云区罗岗村； 作业内容：房屋入户测量、地形测量及土地、人口、经济、产业、文化遗存、公建配套及市政设施等数据调查、无人机数据采集、三维建模、正射影像图、数据管理平台建设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6/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测绘航空摄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市富朗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市从化区城郊街东风村城市更新基础数据调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地点：广州市从化区城郊街东风村；</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作业内容：房屋入户测量、地形测量及土地、人口、经济、产业、文化遗存、公建配套及市政设施等数据调查、无人机数据采集、三维建模、正射影像图、数据管理平台建设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6/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测绘航空摄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从化珠光投资有限公司</w:t>
            </w:r>
          </w:p>
        </w:tc>
      </w:tr>
      <w:tr>
        <w:trPr>
          <w:trHeight w:val="201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市从化区江埔街江村村更新基础数据调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地点：广州市从化区江埔街江村村； 作业内容：房屋入户测量、地形测量及土地、人口、经济、产业、文化遗存、公建配套及市政设施等数据调查、附属物测量、土地勘测定界、无人机数据采集、三维建模、正射影像图、数据管理平台建设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6/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测绘航空摄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从化珠光投资有限公司</w:t>
            </w:r>
          </w:p>
        </w:tc>
      </w:tr>
      <w:tr>
        <w:trPr>
          <w:trHeight w:val="213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市从化区街口街城郊村更新基础数据调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地点：广州市从化区街口街城郊村； 作业内容：房屋入户测量、地形测量及土地、人口、经济、产业、文化遗存、公建配套及市政设施等数据调查、勘测定界、控制测量、界桩放样、无人机数据采集、三维建模、正射影像图、数据管理平台建设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0/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测绘航空摄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臻烨（广州）投资发展有限公司</w:t>
            </w:r>
          </w:p>
        </w:tc>
      </w:tr>
      <w:tr>
        <w:trPr>
          <w:trHeight w:val="207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塘经白云机场至广州北项目（白云区）用地结案、办证项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地点：广州市白云区； 作业内容：变更集体证界址点提取、宗地切割、数据入库、压盖检查、宗地区制作、批后实施通知书附图、用地结案附图、征地公告附图、收回国有土地附图、无人机数据采集、三维建模、正射影像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1/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测绘航空摄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东珠三角城际轨道交通有限公司</w:t>
            </w:r>
          </w:p>
        </w:tc>
      </w:tr>
      <w:tr>
        <w:trPr>
          <w:trHeight w:val="201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云区白云湖街环滘村更新基础数据调查及土地勘测定界</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地点：广州白云区白云湖街环滘村；</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作业内容：地形测量及土地、人口、经济、产业、文化遗存、公建配套及市政设施等数据调查、房屋入户测量、土地勘测定界、无人机数据采集、三维建模、正射影像图、数据管理平台建设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7/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理信息系统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市富朗房地产开发有限公司</w:t>
            </w:r>
          </w:p>
        </w:tc>
      </w:tr>
      <w:tr>
        <w:trPr>
          <w:trHeight w:val="196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从化区鳌头镇岭南村城市更新基础数据调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地点：广州市从化区鳌头镇岭南村；</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作业内容：房屋入户测量、基础地理信息、土地、人口、经济、产业、文化遗存、公建配套及市政设施数据等调查、无人机数据采集，三维建模，正射影像图、数据管理平台建设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2/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理信息系统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从化和悦恒城市更新投资发展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从化区城郊街东风村农用地测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地点：从化区城郊街东风村； 作业内容：农用地测量、无人机数据采集、三维建模、正射影像图、东风村农用地管理系统建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2/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理信息系统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盛轩投资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市白云区罗岗村城市更新基础数据调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地点：广州市白云区罗岗村； 作业内容：房屋入户测量、地形测量及土地、人口、经济、产业、文化遗存、公建配套及市政设施等数据调查、无人机数据采集、三维建模、正射影像图、数据管理平台建设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6/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理信息系统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市富朗房地产开发有限公司</w:t>
            </w:r>
          </w:p>
        </w:tc>
      </w:tr>
      <w:tr>
        <w:trPr>
          <w:trHeight w:val="233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市从化区城郊街东风村城市更新基础数据调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地点：广州市从化区城郊街东风村；</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作业内容：房屋入户测量、地形测量及土地、人口、经济、产业、文化遗存、公建配套及市政设施等数据调查、无人机数据采集、三维建模、正射影像图、数据管理平台建设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6/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理信息系统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从化珠光投资有限公司</w:t>
            </w:r>
          </w:p>
        </w:tc>
      </w:tr>
      <w:tr>
        <w:trPr>
          <w:trHeight w:val="306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市从化区江埔街江村村更新基础数据调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地点：广州市从化区江埔街江村村； 作业内容：房屋入户测量、地形测量及土地、人口、经济、产业、文化遗存、公建配套及市政设施等数据调查、附属物测量、土地勘测定界、无人机数据采集、三维建模、正射影像图、数据管理平台建设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6/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理信息系统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从化珠光投资有限公司</w:t>
            </w:r>
          </w:p>
        </w:tc>
      </w:tr>
      <w:tr>
        <w:trPr>
          <w:trHeight w:val="271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市从化区街口街城郊村更新基础数据调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地点：广州市从化区街口街城郊村； 作业内容：房屋入户测量、地形测量及土地、人口、经济、产业、文化遗存、公建配套及市政设施等数据调查、勘测定界、控制测量、界桩放样、无人机数据采集、三维建模、正射影像图、数据管理平台建设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0/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理信息系统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臻烨（广州）投资发展有限公司</w:t>
            </w:r>
          </w:p>
        </w:tc>
      </w:tr>
      <w:tr>
        <w:trPr>
          <w:trHeight w:val="246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从化区鳌头镇岭南村城市更新基础数据调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地点：广州市从化区鳌头镇岭南村；</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作业内容：房屋入户测量、基础地理信息、土地、人口、经济、产业、文化遗存、公建配套及市政设施数据等调查、无人机数据采集，三维建模，正射影像图、数据管理平台建设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2/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6.9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从化和悦恒城市更新投资发展有限公司</w:t>
            </w:r>
          </w:p>
        </w:tc>
      </w:tr>
      <w:tr>
        <w:trPr>
          <w:trHeight w:val="251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从化区城郊街东风村农用地测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地点：从化区城郊街东风村； 作业内容：农用地测量、无人机数据采集、三维建模、正射影像图、东风村农用地管理系统建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2/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盛轩投资有限公司</w:t>
            </w:r>
          </w:p>
        </w:tc>
      </w:tr>
      <w:tr>
        <w:trPr>
          <w:trHeight w:val="215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市白云区罗岗村城市更新基础数据调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地点：广州市白云区罗岗村； 作业内容：房屋入户测量、地形测量及土地、人口、经济、产业、文化遗存、公建配套及市政设施等数据调查、无人机数据采集、三维建模、正射影像图、数据管理平台建设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6/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市富朗房地产开发有限公司</w:t>
            </w:r>
          </w:p>
        </w:tc>
      </w:tr>
      <w:tr>
        <w:trPr>
          <w:trHeight w:val="182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市从化区城郊街东风村城市更新基础数据调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地点：广州市从化区城郊街东风村；</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作业内容：房屋入户测量、地形测量及土地、人口、经济、产业、文化遗存、公建配套及市政设施等数据调查、无人机数据采集、三维建模、正射影像图、数据管理平台建设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6/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7.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从化珠光投资有限公司</w:t>
            </w:r>
          </w:p>
        </w:tc>
      </w:tr>
      <w:tr>
        <w:trPr>
          <w:trHeight w:val="211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市从化区江埔街江村村更新基础数据调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地点：广州市从化区江埔街江村村； 作业内容：房屋入户测量、地形测量及土地、人口、经济、产业、文化遗存、公建配套及市政设施等数据调查、附属物测量、土地勘测定界、无人机数据采集、三维建模、正射影像图、数据管理平台建设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6/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从化珠光投资有限公司</w:t>
            </w:r>
          </w:p>
        </w:tc>
      </w:tr>
      <w:tr>
        <w:trPr>
          <w:trHeight w:val="215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市从化区街口街城郊村更新基础数据调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地点：广州市从化区街口街城郊村； 作业内容：房屋入户测量、地形测量及土地、人口、经济、产业、文化遗存、公建配套及市政设施等数据调查、勘测定界、控制测量、界桩放样、无人机数据采集、三维建模、正射影像图、数据管理平台建设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0/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2.9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臻烨（广州）投资发展有限公司</w:t>
            </w:r>
          </w:p>
        </w:tc>
      </w:tr>
      <w:tr>
        <w:trPr>
          <w:trHeight w:val="204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云区白云湖街环滘村更新基础数据调查及土地勘测定界</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地点：广州白云区白云湖街环滘村；</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作业内容：地形测量及土地、人口、经济、产业、文化遗存、公建配套及市政设施等数据调查、房屋入户测量、土地勘测定界、无人机数据采集、三维建模、正射影像图、数据管理平台建设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7/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界线与不动产测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5.36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市富朗房地产开发有限公司</w:t>
            </w:r>
          </w:p>
        </w:tc>
      </w:tr>
      <w:tr>
        <w:trPr>
          <w:trHeight w:val="187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从化区鳌头镇岭南村城市更新基础数据调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地点：广州市从化区鳌头镇岭南村；</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作业内容：房屋入户测量、基础地理信息、土地、人口、经济、产业、文化遗存、公建配套及市政设施数据等调查、无人机数据采集，三维建模，正射影像图、数据管理平台建设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2/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界线与不动产测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1.7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从化和悦恒城市更新投资发展有限公司</w:t>
            </w:r>
          </w:p>
        </w:tc>
      </w:tr>
      <w:tr>
        <w:trPr>
          <w:trHeight w:val="182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市白云区罗岗村城市更新基础数据调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地点：广州市白云区罗岗村； 作业内容：房屋入户测量、地形测量及土地、人口、经济、产业、文化遗存、公建配套及市政设施等数据调查、无人机数据采集、三维建模、正射影像图、数据管理平台建设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6/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界线与不动产测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9.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市富朗房地产开发有限公司</w:t>
            </w:r>
          </w:p>
        </w:tc>
      </w:tr>
      <w:tr>
        <w:trPr>
          <w:trHeight w:val="223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市从化区街口街城郊村更新基础数据调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地点：广州市从化区街口街城郊村； 作业内容：房屋入户测量、地形测量及土地、人口、经济、产业、文化遗存、公建配套及市政设施等数据调查、勘测定界、控制测量、界桩放样、无人机数据采集、三维建模、正射影像图、数据管理平台建设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0/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界线与不动产测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3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臻烨（广州）投资发展有限公司</w:t>
            </w:r>
          </w:p>
        </w:tc>
      </w:tr>
    </w:tbl>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仿宋_GB2312"/>
                <w:sz w:val="24"/>
                <w:lang w:val="en-US" w:eastAsia="zh-CN"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val="en-US" w:eastAsia="zh-CN"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cs="宋体" w:ascii="宋体" w:hAnsi="宋体"/>
              </w:rPr>
              <w:t>—</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2-05-12T01:14:34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1542</vt:lpwstr>
  </property>
</Properties>
</file>