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省自然资源厅所属事业单位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集中公开招聘高校毕业生进入面试人员名单</w:t>
      </w:r>
    </w:p>
    <w:tbl>
      <w:tblPr>
        <w:tblW w:w="8277" w:type="dxa"/>
        <w:jc w:val="left"/>
        <w:tblInd w:w="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2377"/>
        <w:gridCol w:w="1130"/>
        <w:gridCol w:w="2665"/>
        <w:gridCol w:w="1420"/>
      </w:tblGrid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0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钟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10101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0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钱泽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120019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8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0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宏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11603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0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覃嘉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102095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0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伍树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10510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8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0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陆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51004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0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璐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30304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0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婷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113018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0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吴丹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10101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0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608007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0"/>
                <w:szCs w:val="20"/>
              </w:rPr>
              <w:t>22108419904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廖欣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0"/>
                <w:szCs w:val="20"/>
              </w:rPr>
              <w:t>221012502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0"/>
                <w:szCs w:val="20"/>
              </w:rPr>
              <w:t>85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0"/>
                <w:szCs w:val="20"/>
              </w:rPr>
              <w:t>22108419904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韩慧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0"/>
                <w:szCs w:val="20"/>
              </w:rPr>
              <w:t>2210113065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0"/>
                <w:szCs w:val="20"/>
              </w:rPr>
              <w:t>85.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0"/>
                <w:szCs w:val="20"/>
              </w:rPr>
              <w:t>22108419904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唐佳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0"/>
                <w:szCs w:val="20"/>
              </w:rPr>
              <w:t>221012901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0"/>
                <w:szCs w:val="20"/>
              </w:rPr>
              <w:t>84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0"/>
                <w:szCs w:val="20"/>
              </w:rPr>
              <w:t>22108419904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淦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0"/>
                <w:szCs w:val="20"/>
              </w:rPr>
              <w:t>2210240025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0"/>
                <w:szCs w:val="20"/>
              </w:rPr>
              <w:t>81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0"/>
                <w:szCs w:val="20"/>
              </w:rPr>
              <w:t>22108419904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刘颖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0"/>
                <w:szCs w:val="20"/>
              </w:rPr>
              <w:t>221070403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0"/>
                <w:szCs w:val="20"/>
              </w:rPr>
              <w:t>81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炜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2003016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10501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4012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90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608007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婉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1400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晓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1703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太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41016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禹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90506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广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517047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康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3601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世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13017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宇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11004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赫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1038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806014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少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1002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庾浩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4201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桂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102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鸿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190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1078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楚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51405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华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1088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704038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107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思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1202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洁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30206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103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海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2019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东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109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31016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4301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梁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13037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308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309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小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208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思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4013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沂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108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4203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冬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3007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401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大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29008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中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4400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2300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慧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1506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502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3010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2102066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思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308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进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47038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智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36017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311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30300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303009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罗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3700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迪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14038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磊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300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舒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25019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吴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20305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3035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19007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李春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1102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26038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3056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紫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603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42004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子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200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炘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3094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中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101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洪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1101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2098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小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2078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103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3200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海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101048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天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1029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杏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103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3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钰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41603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3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900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9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3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芝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40301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8.8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3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楚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2300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8419903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映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2403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0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梅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110014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3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0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马贤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114047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0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11506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9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0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洋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902016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0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21402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6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0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雅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239019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3.2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0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梁靖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210104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0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0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14702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0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黄定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122012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9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0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罗军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20403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8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0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易嘉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5130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4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0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陈德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115044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4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0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郭伟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127003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0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柳梦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10206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2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0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赵士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102038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1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欧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112024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7.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石旭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228016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2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周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10902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7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何秀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23701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张翼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21800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韩晓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14703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5.8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胡颖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10806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2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谢佳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30303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1.8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袁苏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10803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.2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084199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刘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1210100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.2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3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康惠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14003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8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3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邓沅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51001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3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闫泽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126046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3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麦嘉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51000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3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刘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217028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3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陆晓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108004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3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黄平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138005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3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延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118057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8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3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胡冰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204009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3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杨晓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102029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8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3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冯思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131013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3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林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147026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8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3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赵子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12001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3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周小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21100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8419903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60700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8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  <w:t>22108419900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纯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  <w:t>2210145027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  <w:t>78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  <w:t>22108419900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  <w:t>2210122009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  <w:t>74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  <w:t>22108419900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孙泽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  <w:t>2210107037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  <w:t>72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  <w:t>22108419900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伟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  <w:t>221010206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right"/>
        <w:textAlignment w:val="auto"/>
        <w:rPr>
          <w:rFonts w:ascii="Times New Roman" w:hAnsi="Times New Roman" w:eastAsia="宋体;方正书宋_GBK" w:cs="Times New Roman"/>
          <w:sz w:val="28"/>
          <w:szCs w:val="28"/>
          <w:lang w:val="en-US" w:eastAsia="zh-CN"/>
        </w:rPr>
      </w:pPr>
      <w:r>
        <w:rPr>
          <w:rFonts w:eastAsia="宋体;方正书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;方正书宋_GBK" w:cs="Times New Roman"/>
          <w:sz w:val="28"/>
          <w:szCs w:val="28"/>
          <w:lang w:val="en-US" w:eastAsia="zh-CN"/>
        </w:rPr>
      </w:pPr>
      <w:r>
        <w:rPr>
          <w:rFonts w:eastAsia="宋体;方正书宋_GBK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More1">
    <w:name w:val="more1"/>
    <w:basedOn w:val="Style14"/>
    <w:qFormat/>
    <w:rPr/>
  </w:style>
  <w:style w:type="character" w:styleId="Before">
    <w:name w:val="before"/>
    <w:basedOn w:val="Style14"/>
    <w:qFormat/>
    <w:rPr>
      <w:color w:val="999999"/>
    </w:rPr>
  </w:style>
  <w:style w:type="character" w:styleId="More3">
    <w:name w:val="more3"/>
    <w:basedOn w:val="Style14"/>
    <w:qFormat/>
    <w:rPr/>
  </w:style>
  <w:style w:type="character" w:styleId="More">
    <w:name w:val="more"/>
    <w:basedOn w:val="Style14"/>
    <w:qFormat/>
    <w:rPr>
      <w:color w:val="FFFFFF"/>
      <w:shd w:fill="E56413" w:val="clear"/>
    </w:rPr>
  </w:style>
  <w:style w:type="character" w:styleId="Bsharetext">
    <w:name w:val="bsharetext"/>
    <w:basedOn w:val="Style14"/>
    <w:qFormat/>
    <w:rPr/>
  </w:style>
  <w:style w:type="character" w:styleId="Before2">
    <w:name w:val="before2"/>
    <w:basedOn w:val="Style14"/>
    <w:qFormat/>
    <w:rPr>
      <w:color w:val="999999"/>
    </w:rPr>
  </w:style>
  <w:style w:type="character" w:styleId="W5">
    <w:name w:val="w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34:36Z</dcterms:created>
  <dc:creator>吴玲蓉</dc:creator>
  <dc:description/>
  <dc:language>en-US</dc:language>
  <cp:lastModifiedBy>guest</cp:lastModifiedBy>
  <dcterms:modified xsi:type="dcterms:W3CDTF">2022-08-15T11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