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中正土地房地产评估勘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中正土地房地产评估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民营</w:t>
            </w:r>
            <w:r>
              <w:rPr>
                <w:rFonts w:cs="Times New Roman"/>
                <w:sz w:val="24"/>
              </w:rPr>
              <w:t>企业（统一社会信用代码：</w:t>
            </w:r>
            <w:r>
              <w:rPr>
                <w:rFonts w:eastAsia="宋体" w:cs="Times New Roman"/>
                <w:sz w:val="24"/>
              </w:rPr>
              <w:t>91440300MA5F72XA5A</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南山区沙河街道高发社区深云西二路天健科技大厦</w:t>
            </w:r>
            <w:r>
              <w:rPr>
                <w:rFonts w:eastAsia="宋体" w:cs="Times New Roman"/>
                <w:sz w:val="24"/>
              </w:rPr>
              <w:t>A</w:t>
            </w:r>
            <w:r>
              <w:rPr>
                <w:rFonts w:cs="Times New Roman"/>
                <w:sz w:val="24"/>
              </w:rPr>
              <w:t>座塔楼</w:t>
            </w:r>
            <w:r>
              <w:rPr>
                <w:rFonts w:eastAsia="宋体" w:cs="Times New Roman"/>
                <w:sz w:val="24"/>
              </w:rPr>
              <w:t>1005</w:t>
            </w:r>
            <w:r>
              <w:rPr>
                <w:rFonts w:cs="Times New Roman"/>
                <w:sz w:val="24"/>
              </w:rPr>
              <w:t>、</w:t>
            </w:r>
            <w:r>
              <w:rPr>
                <w:rFonts w:eastAsia="宋体" w:cs="Times New Roman"/>
                <w:sz w:val="24"/>
              </w:rPr>
              <w:t>10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吴昌前</w:t>
            </w:r>
          </w:p>
        </w:tc>
      </w:tr>
      <w:tr>
        <w:trPr>
          <w:trHeight w:val="10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界线与不动产测绘。</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戴穗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衍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国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登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童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乙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沈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现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灵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池锦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永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汪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传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景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小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晓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天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谢继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杨朋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同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唐运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孙辉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乔银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罗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荆安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何明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曹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国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郭依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TS72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TS72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3993" w:type="dxa"/>
        <w:jc w:val="left"/>
        <w:tblInd w:w="0" w:type="dxa"/>
        <w:tblLayout w:type="fixed"/>
        <w:tblCellMar>
          <w:top w:w="0" w:type="dxa"/>
          <w:left w:w="108" w:type="dxa"/>
          <w:bottom w:w="0" w:type="dxa"/>
          <w:right w:w="108" w:type="dxa"/>
        </w:tblCellMar>
      </w:tblPr>
      <w:tblGrid>
        <w:gridCol w:w="488"/>
        <w:gridCol w:w="3159"/>
        <w:gridCol w:w="5255"/>
        <w:gridCol w:w="1354"/>
        <w:gridCol w:w="1081"/>
        <w:gridCol w:w="1081"/>
        <w:gridCol w:w="1575"/>
      </w:tblGrid>
      <w:tr>
        <w:trPr>
          <w:trHeight w:val="123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龙华区福城街道悦兴二瓦窑坑工业区城市更新单元规划建筑物测绘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龙华区福城街道悦兴二瓦窑坑工业区，进行项目红线范围放点、房屋面积测绘、构筑物测绘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华基房地产开发有限公司</w:t>
            </w:r>
          </w:p>
        </w:tc>
      </w:tr>
      <w:tr>
        <w:trPr>
          <w:trHeight w:val="1703"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宝安区沙井街道壆岗旧村及岗背片区城市更新单元</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宝安区沙井街道壆岗旧村及岗背片区，进行项目红线范围放点、房屋面积测绘、构筑物测绘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盛和园房地产开发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宝安区石岩街道三祝里工业区城市更新项目建筑物现状测绘</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宝安区石岩街道三祝里工业区，进行项目红线范围放点、房屋面积测绘、构筑物测绘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鹏鑫汇实业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宝安区石岩街道塘坑城市更新项目测绘服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宝安区石岩街道塘坑村，进行项目红线范围放点、房屋面积测绘、构筑物测绘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新昶峰投资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坪山区石井太阳村城市更新单元项目现状建筑测绘</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坪山区石井街道太阳村，对项目红线范围内房屋进行房屋面积测绘并制作三图一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朗盛投资有限公司</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松岗街道沙浦沙二城市更新项目测绘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位于深圳市宝安区松岗街道沙浦沙二村，对项目红线范围内房屋的面积、结构、层数、使用功能等相关测绘数据进行采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8/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沙浦沙二股份合作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45:00Z</dcterms:created>
  <dc:creator>徐晓婧(徐晓婧:)</dc:creator>
  <dc:description/>
  <dc:language>en-US</dc:language>
  <cp:lastModifiedBy>常秀丽</cp:lastModifiedBy>
  <cp:lastPrinted>2021-08-27T10:18:00Z</cp:lastPrinted>
  <dcterms:modified xsi:type="dcterms:W3CDTF">2022-08-30T01:55:5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