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科测空间信息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科测空间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eastAsia="zh-CN"/>
              </w:rPr>
              <w:t>民营</w:t>
            </w:r>
            <w:r>
              <w:rPr>
                <w:rFonts w:cs="Times New Roman"/>
                <w:sz w:val="24"/>
              </w:rPr>
              <w:t>企业（统一社会信用代码：</w:t>
            </w:r>
            <w:r>
              <w:rPr>
                <w:rFonts w:eastAsia="宋体" w:cs="Times New Roman"/>
                <w:sz w:val="24"/>
              </w:rPr>
              <w:t>9144010675944802XB</w:t>
            </w:r>
            <w:r>
              <w:rPr>
                <w:rFonts w:cs="Times New Roman"/>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州市天河区中山大道西路</w:t>
            </w:r>
            <w:r>
              <w:rPr>
                <w:rFonts w:eastAsia="宋体" w:cs="Times New Roman"/>
                <w:sz w:val="24"/>
              </w:rPr>
              <w:t>112</w:t>
            </w:r>
            <w:r>
              <w:rPr>
                <w:rFonts w:cs="Times New Roman"/>
                <w:sz w:val="24"/>
              </w:rPr>
              <w:t>、</w:t>
            </w:r>
            <w:r>
              <w:rPr>
                <w:rFonts w:eastAsia="宋体" w:cs="Times New Roman"/>
                <w:sz w:val="24"/>
              </w:rPr>
              <w:t>114</w:t>
            </w:r>
            <w:r>
              <w:rPr>
                <w:rFonts w:cs="Times New Roman"/>
                <w:sz w:val="24"/>
              </w:rPr>
              <w:t>号</w:t>
            </w:r>
            <w:r>
              <w:rPr>
                <w:rFonts w:eastAsia="宋体" w:cs="Times New Roman"/>
                <w:sz w:val="24"/>
              </w:rPr>
              <w:t>206</w:t>
            </w:r>
            <w:r>
              <w:rPr>
                <w:rFonts w:cs="Times New Roman"/>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黄金秀</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工程测量、界线与不动产测绘、地理信息系统工程；</w:t>
            </w:r>
          </w:p>
          <w:p>
            <w:pPr>
              <w:pStyle w:val="Normal"/>
              <w:jc w:val="left"/>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摄影测量与遥感、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胡淑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7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徐筑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曹小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柳广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振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劭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敏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祝仪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锡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兴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田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东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韩永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史成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锐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殷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袁小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健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锡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赵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宇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丽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免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静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殷敏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颖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伟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欧阳婉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文建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关则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永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卢理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钦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勇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飞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哲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剑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金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铤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运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董林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余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卫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达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承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天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豪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皮丕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吉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春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余海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敖国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振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丛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24"/>
                <w:lang w:bidi="ar"/>
              </w:rPr>
            </w:pPr>
            <w:r>
              <w:rPr>
                <w:rFonts w:cs="宋体" w:ascii="宋体" w:hAnsi="宋体"/>
                <w:b/>
                <w:sz w:val="24"/>
                <w:lang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V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徕卡</w:t>
            </w:r>
            <w:r>
              <w:rPr>
                <w:rFonts w:eastAsia="宋体" w:cs="Times New Roman" w:ascii="宋体" w:hAnsi="宋体"/>
                <w:sz w:val="24"/>
                <w:lang w:val="en-US" w:eastAsia="zh-CN" w:bidi="ar"/>
              </w:rPr>
              <w:t>TCA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徕卡</w:t>
            </w:r>
            <w:r>
              <w:rPr>
                <w:rFonts w:eastAsia="宋体" w:cs="Times New Roman" w:ascii="宋体" w:hAnsi="宋体"/>
                <w:sz w:val="24"/>
                <w:lang w:val="en-US" w:eastAsia="zh-CN" w:bidi="ar"/>
              </w:rPr>
              <w:t>TS02p1us-2 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徕卡</w:t>
            </w:r>
            <w:r>
              <w:rPr>
                <w:rFonts w:eastAsia="宋体" w:cs="Times New Roman" w:ascii="宋体" w:hAnsi="宋体"/>
                <w:sz w:val="24"/>
                <w:lang w:val="en-US" w:eastAsia="zh-CN" w:bidi="ar"/>
              </w:rPr>
              <w:t>TS02ultr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拓普康 </w:t>
            </w:r>
            <w:r>
              <w:rPr>
                <w:rFonts w:eastAsia="宋体" w:cs="Times New Roman" w:ascii="宋体" w:hAnsi="宋体"/>
                <w:sz w:val="24"/>
                <w:lang w:val="en-US" w:eastAsia="zh-CN" w:bidi="ar"/>
              </w:rPr>
              <w:t>GTS-336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拓普康</w:t>
            </w:r>
            <w:r>
              <w:rPr>
                <w:rFonts w:eastAsia="宋体" w:cs="Times New Roman" w:ascii="宋体" w:hAnsi="宋体"/>
                <w:sz w:val="24"/>
                <w:lang w:val="en-US" w:eastAsia="zh-CN"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拓普康</w:t>
            </w:r>
            <w:r>
              <w:rPr>
                <w:rFonts w:eastAsia="宋体" w:cs="Times New Roman" w:ascii="宋体" w:hAnsi="宋体"/>
                <w:sz w:val="24"/>
                <w:lang w:val="en-US" w:eastAsia="zh-CN"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dP-model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大疆精灵</w:t>
            </w:r>
            <w:r>
              <w:rPr>
                <w:rFonts w:eastAsia="宋体" w:cs="Times New Roman" w:ascii="宋体" w:hAnsi="宋体"/>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哈瓦</w:t>
            </w:r>
            <w:r>
              <w:rPr>
                <w:rFonts w:eastAsia="宋体" w:cs="Times New Roman" w:ascii="宋体" w:hAnsi="宋体"/>
                <w:sz w:val="24"/>
                <w:lang w:val="en-US" w:eastAsia="zh-CN" w:bidi="ar"/>
              </w:rPr>
              <w:t>MEGA-V8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361"/>
        <w:gridCol w:w="1547"/>
        <w:gridCol w:w="1819"/>
        <w:gridCol w:w="1330"/>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62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阳西县城周边用地区域</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0</w:t>
            </w:r>
            <w:r>
              <w:rPr>
                <w:rFonts w:ascii="Arial" w:hAnsi="Arial" w:cs="Arial"/>
                <w:i w:val="false"/>
                <w:iCs w:val="false"/>
                <w:color w:val="000000"/>
                <w:kern w:val="0"/>
                <w:sz w:val="20"/>
                <w:szCs w:val="20"/>
                <w:u w:val="none"/>
                <w:lang w:val="en-US" w:eastAsia="zh-CN" w:bidi="ar"/>
              </w:rPr>
              <w:t>数字化地形图测绘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项目地点：广东省阳江市阳西县</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对阳西县城周边城市规划范围内用地进行</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数字化地形图测绘，测绘区域分布于县城四周共七个地块，占地面积约</w:t>
            </w:r>
            <w:r>
              <w:rPr>
                <w:rFonts w:eastAsia="宋体" w:cs="Arial" w:ascii="Arial" w:hAnsi="Arial"/>
                <w:i w:val="false"/>
                <w:iCs w:val="false"/>
                <w:color w:val="000000"/>
                <w:kern w:val="0"/>
                <w:sz w:val="20"/>
                <w:szCs w:val="20"/>
                <w:u w:val="none"/>
                <w:lang w:val="en-US" w:eastAsia="zh-CN" w:bidi="ar"/>
              </w:rPr>
              <w:t>36547.2939</w:t>
            </w:r>
            <w:r>
              <w:rPr>
                <w:rFonts w:ascii="Arial" w:hAnsi="Arial" w:cs="Arial"/>
                <w:i w:val="false"/>
                <w:iCs w:val="false"/>
                <w:color w:val="000000"/>
                <w:kern w:val="0"/>
                <w:sz w:val="20"/>
                <w:szCs w:val="20"/>
                <w:u w:val="none"/>
                <w:lang w:val="en-US" w:eastAsia="zh-CN" w:bidi="ar"/>
              </w:rPr>
              <w:t>亩（合</w:t>
            </w:r>
            <w:r>
              <w:rPr>
                <w:rFonts w:eastAsia="宋体" w:cs="Arial" w:ascii="Arial" w:hAnsi="Arial"/>
                <w:i w:val="false"/>
                <w:iCs w:val="false"/>
                <w:color w:val="000000"/>
                <w:kern w:val="0"/>
                <w:sz w:val="20"/>
                <w:szCs w:val="20"/>
                <w:u w:val="none"/>
                <w:lang w:val="en-US" w:eastAsia="zh-CN" w:bidi="ar"/>
              </w:rPr>
              <w:t>24.3649</w:t>
            </w:r>
            <w:r>
              <w:rPr>
                <w:rFonts w:ascii="Arial" w:hAnsi="Arial" w:cs="Arial"/>
                <w:i w:val="false"/>
                <w:iCs w:val="false"/>
                <w:color w:val="000000"/>
                <w:kern w:val="0"/>
                <w:sz w:val="20"/>
                <w:szCs w:val="20"/>
                <w:u w:val="none"/>
                <w:lang w:val="en-US" w:eastAsia="zh-CN" w:bidi="ar"/>
              </w:rPr>
              <w:t>平方千米）。</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对阳西县城建成区（包含七个地块范围）共</w:t>
            </w:r>
            <w:r>
              <w:rPr>
                <w:rFonts w:eastAsia="宋体" w:cs="Arial" w:ascii="Arial" w:hAnsi="Arial"/>
                <w:i w:val="false"/>
                <w:iCs w:val="false"/>
                <w:color w:val="000000"/>
                <w:kern w:val="0"/>
                <w:sz w:val="20"/>
                <w:szCs w:val="20"/>
                <w:u w:val="none"/>
                <w:lang w:val="en-US" w:eastAsia="zh-CN" w:bidi="ar"/>
              </w:rPr>
              <w:t>90.9348</w:t>
            </w:r>
            <w:r>
              <w:rPr>
                <w:rFonts w:ascii="Arial" w:hAnsi="Arial" w:cs="Arial"/>
                <w:i w:val="false"/>
                <w:iCs w:val="false"/>
                <w:color w:val="000000"/>
                <w:kern w:val="0"/>
                <w:sz w:val="20"/>
                <w:szCs w:val="20"/>
                <w:u w:val="none"/>
                <w:lang w:val="en-US" w:eastAsia="zh-CN" w:bidi="ar"/>
              </w:rPr>
              <w:t>平方千米范围进行无人机数字正射影像图测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1/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测绘航空摄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阳西县自然资源局</w:t>
            </w:r>
          </w:p>
        </w:tc>
      </w:tr>
      <w:tr>
        <w:trPr>
          <w:trHeight w:val="286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广州市从化区太平镇菜地塱村改造项目土地勘测定界与基础数据调查</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项目地点：广州市从化区太平镇菜地塱村</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乙方按甲方要求，完成调查范围内项目改造所需全部现场测量、数据调查工作并提交相关成果报告及电子文件，包括但不限于土地勘测定界、地形测绘、土地数据调查、航摄数据采集、房产测绘、人口户籍调查、经济数据调查、产业数据调查、文化遗存数据调查、公建配套及市政数据调查、附属物及青苗的清点工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1/1/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测绘航空摄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广州市从化区太平镇人民政府</w:t>
            </w:r>
          </w:p>
        </w:tc>
      </w:tr>
      <w:tr>
        <w:trPr>
          <w:trHeight w:val="225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从化区太平镇水南村基础数据调查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项目地点：广州市从化区太平镇水南村</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主要包括水南村勘测定界、基础地理信息、土地、房屋（含实地外框及入户测量）人口、经济、产业、文化遗存、公建配套及市政设施的数据调查、航摄数据采集工作，满足水南村改造实施方案编制、实施方案阶段基础数据调查的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0/12/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测绘航空摄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广州市从化区太平镇人民政府</w:t>
            </w:r>
          </w:p>
        </w:tc>
      </w:tr>
      <w:tr>
        <w:trPr>
          <w:trHeight w:val="242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从化区太平镇高埔村基础数据调查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项目地点：广州市从化区太平镇高埔村</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主要包括高埔村勘测定界、基础地理信息、土地、房屋（含实地外框及入户测量）人口、经济、产业、文化遗存、公建配套及市政设施的数据调查工作、航摄数据采集，满足高埔村改造实施方案编制、实施方案阶段基础数据调查及核查的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1/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测绘航空摄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广州市从化区太平镇人民政府</w:t>
            </w:r>
          </w:p>
        </w:tc>
      </w:tr>
      <w:tr>
        <w:trPr>
          <w:trHeight w:val="236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广州市从化区太平镇屈洞村全面改造项目基础数据调查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项目地点：广州市从化区太平镇屈洞村</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主要包括屈洞村勘测定界、基础地理信息、土地、房屋（含实地外框、入户测量及附着物清点）、人口、经济、产业、文化遗存、公建配套及市政设施的数据调查、航摄数据采集工作，满足屈洞村改造实施方案编制的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1/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测绘航空摄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广州市从化区太平镇人民政府</w:t>
            </w:r>
          </w:p>
        </w:tc>
      </w:tr>
      <w:tr>
        <w:trPr>
          <w:trHeight w:val="232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平远县第三次全国土地调查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本项目地点：广东省梅州市平远县</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主要包括以国家统一提供的遥感卫星图像为底图，实地外业调查每块影像图斑的地类、位置、范围、面积等情况，并进行举证，内业将外业调查情况上图，录入数据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2/4/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摄影测量与遥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1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平远县自然资源局</w:t>
            </w:r>
          </w:p>
        </w:tc>
      </w:tr>
      <w:tr>
        <w:trPr>
          <w:trHeight w:val="238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阳西县第三次全国国土调查采购项目（包组一）</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本项目地点：广东省阳江市阳西县</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主要包括以国家统一提供的遥感卫星图像为底图，实地外业调查每块影像图斑的地类、位置、范围、面积等情况，并进行举证，内业将外业调查情况上图，录入数据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2/3/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摄影测量与遥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1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阳西县自然资源局</w:t>
            </w:r>
          </w:p>
        </w:tc>
      </w:tr>
      <w:tr>
        <w:trPr>
          <w:trHeight w:val="248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番禺区沙湾镇三善村、紫坭村航拍测绘项目服务合同（无人机倾斜摄影测量）</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项目地点：广州市番禺区沙湾镇三善村、紫坭村</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使用五镜头无人机倾斜航摄三维建模测图技术，对指定区域进行航拍测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0/12/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测绘航空摄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广州华禾盛投资发展有限公司</w:t>
            </w:r>
          </w:p>
        </w:tc>
      </w:tr>
      <w:tr>
        <w:trPr>
          <w:trHeight w:val="184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番禺区小谷围街道北亭村</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地籍测图项目技术服务（无人机倾斜摄影测量）</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广州市番禺区小谷围街道北亭村</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使用五镜头无人机倾斜航摄三维建模测图技术，对指定区域实施</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农村地籍测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5/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测绘航空摄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大华集团（广州）投资有限公司</w:t>
            </w:r>
          </w:p>
        </w:tc>
      </w:tr>
      <w:tr>
        <w:trPr>
          <w:trHeight w:val="19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太平镇菜地塱旧村改造初步片区策划数据测量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项目地点：广州市从化区太平镇菜地塱村</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使用五镜头无人机倾斜航摄三维建模测图技术，对指定区域实施无人机倾斜摄影测量测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0/12/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测绘航空摄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广州市诚悦投资有限公司</w:t>
            </w:r>
          </w:p>
        </w:tc>
      </w:tr>
      <w:tr>
        <w:trPr>
          <w:trHeight w:val="196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从化区城郊街道大夫田村改造初步片区策划数据测量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项目地点：广州市从化区城郊街道大夫田村</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使用五镜头无人机倾斜航摄三维建模测图技术，对指定区域实施无人机倾斜摄影测量测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0/12/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测绘航空摄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广州从化区智慧城市更新投资发展有限公司</w:t>
            </w:r>
          </w:p>
        </w:tc>
      </w:tr>
      <w:tr>
        <w:trPr>
          <w:trHeight w:val="235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从化区江埔街新明村基础数据调查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项目地点：广州市从化区江埔街道新明村</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主要包括新明村勘测定界、基础地理信息、土地、房屋（含实地外框及入户测量）人口、经济、产业、文化遗存、公建配套及市政设施的数据调查、航摄数据采集工作，满足水南村改造实施方案编制、实施方案阶段基础数据调查的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1/8/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测绘航空摄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广州市从化区江埔街道办事处</w:t>
            </w:r>
          </w:p>
        </w:tc>
      </w:tr>
      <w:tr>
        <w:trPr>
          <w:trHeight w:val="268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广州市从化区街口街赤草村旧村全面改造项目基础数据调查服务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项目地点：广州市从化区街口街道赤草村</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主要包括赤草村勘测定界、基础地理信息、土地、房屋（含实地外框及入户测量）人口、经济、产业、文化遗存、公建配套及市政设施的数据调查、航摄数据采集工作，满足水南村改造实施方案编制、实施方案阶段基础数据调查的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1/7/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测绘航空摄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广州市从化区街口街道办事处</w:t>
            </w:r>
          </w:p>
        </w:tc>
      </w:tr>
      <w:tr>
        <w:trPr>
          <w:trHeight w:val="236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关于广东省（四会）大型产业集聚区高分辨率航空摄影测量服务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项目地点：四会市</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完成测区约</w:t>
            </w:r>
            <w:r>
              <w:rPr>
                <w:rFonts w:eastAsia="宋体" w:cs="Arial" w:ascii="Arial" w:hAnsi="Arial"/>
                <w:i w:val="false"/>
                <w:iCs w:val="false"/>
                <w:color w:val="000000"/>
                <w:kern w:val="0"/>
                <w:sz w:val="20"/>
                <w:szCs w:val="20"/>
                <w:u w:val="none"/>
                <w:lang w:val="en-US" w:eastAsia="zh-CN" w:bidi="ar"/>
              </w:rPr>
              <w:t>262.8</w:t>
            </w:r>
            <w:r>
              <w:rPr>
                <w:rFonts w:ascii="Arial" w:hAnsi="Arial" w:cs="Arial"/>
                <w:i w:val="false"/>
                <w:iCs w:val="false"/>
                <w:color w:val="000000"/>
                <w:kern w:val="0"/>
                <w:sz w:val="20"/>
                <w:szCs w:val="20"/>
                <w:u w:val="none"/>
                <w:lang w:val="en-US" w:eastAsia="zh-CN" w:bidi="ar"/>
              </w:rPr>
              <w:t>平方公里布设像控点、无人机低空航摄技术获取测区约</w:t>
            </w:r>
            <w:r>
              <w:rPr>
                <w:rFonts w:eastAsia="宋体" w:cs="Arial" w:ascii="Arial" w:hAnsi="Arial"/>
                <w:i w:val="false"/>
                <w:iCs w:val="false"/>
                <w:color w:val="000000"/>
                <w:kern w:val="0"/>
                <w:sz w:val="20"/>
                <w:szCs w:val="20"/>
                <w:u w:val="none"/>
                <w:lang w:val="en-US" w:eastAsia="zh-CN" w:bidi="ar"/>
              </w:rPr>
              <w:t>262.8</w:t>
            </w:r>
            <w:r>
              <w:rPr>
                <w:rFonts w:ascii="Arial" w:hAnsi="Arial" w:cs="Arial"/>
                <w:i w:val="false"/>
                <w:iCs w:val="false"/>
                <w:color w:val="000000"/>
                <w:kern w:val="0"/>
                <w:sz w:val="20"/>
                <w:szCs w:val="20"/>
                <w:u w:val="none"/>
                <w:lang w:val="en-US" w:eastAsia="zh-CN" w:bidi="ar"/>
              </w:rPr>
              <w:t>平方公里数码航空影像及其它相关工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2/8/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测绘航空摄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3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四会市自然资源局</w:t>
            </w:r>
          </w:p>
        </w:tc>
      </w:tr>
      <w:tr>
        <w:trPr>
          <w:trHeight w:val="22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东莞市企石镇第三次全国土地调查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项目地点：东莞市企石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主要包括以国家统一提供的遥感卫星图像为底图，实地外业调查每块影像图斑的地类、位置、范围、面积等情况，并进行举证，内业将外业调查情况上图，录入数据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1/11/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摄影测量与遥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深圳市爱华勘测工程有限公司</w:t>
            </w:r>
          </w:p>
        </w:tc>
      </w:tr>
      <w:tr>
        <w:trPr>
          <w:trHeight w:val="221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四会市第三次全国土地调查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本项目地点：广东省四会市</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主要包括以国家统一提供的遥感卫星图像为底图，实地外业调查每块影像图斑的地类、位置、范围、面积等情况，并进行举证，内业将外业调查情况上图，录入数据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2/6/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摄影测量与遥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肇庆市自然资源局</w:t>
            </w:r>
          </w:p>
        </w:tc>
      </w:tr>
      <w:tr>
        <w:trPr>
          <w:trHeight w:val="306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从化区农村</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房地一体</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不动产登记发证项目（子包</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项目地点：广州市从化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在农村地籍调查成果的基础上，以农村宅基地、集体建设用地为单位，查清农村房地一体的宅基地组成的不动产单元状况，包括房屋（建、构筑物）信息、宗地信息等，并协助村民提交和填写办证事宜，包括准备办证资料、填写办证申请表等，利用全解析法调查、部分解析调查法、倾斜摄影测量法、三维激光扫描法调查相结合的方式，完成不动产权籍调查和登记发证工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2/4/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测绘航空摄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广州市规划和自然资源局</w:t>
            </w:r>
          </w:p>
        </w:tc>
      </w:tr>
      <w:tr>
        <w:trPr>
          <w:trHeight w:val="269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韶关市曲江区</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房地一体</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农村不动产登记发证及监理服务采购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韶关市曲江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基本情况：韶关市曲江区宅基地、集体建设用地及房屋调查底图制作、补测，房屋入户丈量，权属调查，资料收集整理、调查结果公示，数据库建设，协助确权登记发证以及获取全区城镇村范围</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数字正射影像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4/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摄影测量与遥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韶关市自然资源局</w:t>
            </w:r>
          </w:p>
        </w:tc>
      </w:tr>
      <w:tr>
        <w:trPr>
          <w:trHeight w:val="361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从化区农村</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房地一体</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不动产登记发证项目（子包</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bidi="ar"/>
              </w:rPr>
            </w:pPr>
            <w:r>
              <w:rPr>
                <w:rFonts w:ascii="Arial" w:hAnsi="Arial" w:cs="Arial"/>
                <w:i w:val="false"/>
                <w:iCs w:val="false"/>
                <w:color w:val="000000"/>
                <w:kern w:val="0"/>
                <w:sz w:val="20"/>
                <w:szCs w:val="20"/>
                <w:u w:val="none"/>
                <w:lang w:val="en-US" w:eastAsia="zh-CN" w:bidi="ar"/>
              </w:rPr>
              <w:t>项目地点：广州市从化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在农村地籍调查成果的基础上，以农村宅基地、集体建设用地为单位，查清农村房地一体的宅基地组成的不动产单元状况，包括房屋（建、构筑物）信息、宗地信息等，并协助村民提交和填写办证事宜，包括准备办证资料、填写办证申请表等，利用全解析法调查、部分解析调查法、倾斜摄影测量法、三维激光扫描法调查相结合的方式，完成不动产权籍调查和登记发证工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bidi="ar"/>
              </w:rPr>
            </w:pPr>
            <w:r>
              <w:rPr>
                <w:rFonts w:eastAsia="宋体" w:cs="Arial" w:ascii="Arial" w:hAnsi="Arial"/>
                <w:i w:val="false"/>
                <w:iCs w:val="false"/>
                <w:color w:val="000000"/>
                <w:kern w:val="0"/>
                <w:sz w:val="20"/>
                <w:szCs w:val="20"/>
                <w:u w:val="none"/>
                <w:lang w:val="en-US" w:eastAsia="zh-CN" w:bidi="ar"/>
              </w:rPr>
              <w:t>2022/4/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摄影测量与遥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4"/>
                <w:szCs w:val="32"/>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32"/>
                <w:lang w:val="en-US" w:eastAsia="zh-CN" w:bidi="ar"/>
              </w:rPr>
            </w:pPr>
            <w:r>
              <w:rPr>
                <w:rFonts w:ascii="Arial" w:hAnsi="Arial" w:cs="Arial"/>
                <w:i w:val="false"/>
                <w:iCs w:val="false"/>
                <w:color w:val="000000"/>
                <w:kern w:val="0"/>
                <w:sz w:val="20"/>
                <w:szCs w:val="20"/>
                <w:u w:val="none"/>
                <w:lang w:val="en-US" w:eastAsia="zh-CN" w:bidi="ar"/>
              </w:rPr>
              <w:t>广州市规划和自然资源局</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10-08T09:20:3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