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广东省自然资源厅关于</w:t>
      </w:r>
      <w:r>
        <w:rPr>
          <w:rFonts w:eastAsia="方正小标宋简体;黑体" w:cs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年地质勘查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  <w:del w:id="4" w:author="邱展聪" w:date="2022-11-18T16:54:00Z"/>
        </w:rPr>
      </w:pPr>
      <w:del w:id="0" w:author="邱展聪" w:date="2022-11-18T16:54:00Z">
        <w:r>
          <w:rPr>
            <w:rFonts w:ascii="Times New Roman" w:hAnsi="Times New Roman" w:cs="Times New Roman" w:eastAsia="方正小标宋简体;黑体"/>
            <w:sz w:val="44"/>
            <w:szCs w:val="44"/>
            <w:lang w:val="en-US" w:eastAsia="zh-CN"/>
          </w:rPr>
          <w:delText>地质灾害防治活动</w:delText>
        </w:r>
      </w:del>
      <w:del w:id="1" w:author="邱展聪" w:date="2022-11-18T16:54:00Z">
        <w:r>
          <w:rPr>
            <w:rFonts w:ascii="Times New Roman" w:hAnsi="Times New Roman" w:cs="Times New Roman" w:eastAsia="Times New Roman"/>
            <w:sz w:val="44"/>
            <w:szCs w:val="44"/>
            <w:lang w:val="en-US" w:eastAsia="zh-CN"/>
          </w:rPr>
          <w:delText>“</w:delText>
        </w:r>
      </w:del>
      <w:del w:id="2" w:author="邱展聪" w:date="2022-11-18T16:54:00Z">
        <w:r>
          <w:rPr>
            <w:rFonts w:ascii="Times New Roman" w:hAnsi="Times New Roman" w:cs="Times New Roman" w:eastAsia="方正小标宋简体;黑体"/>
            <w:sz w:val="44"/>
            <w:szCs w:val="44"/>
            <w:lang w:val="en-US" w:eastAsia="zh-CN"/>
          </w:rPr>
          <w:delText>双随机、一公开</w:delText>
        </w:r>
      </w:del>
      <w:del w:id="3" w:author="邱展聪" w:date="2022-11-18T16:54:00Z">
        <w:r>
          <w:rPr>
            <w:rFonts w:ascii="Times New Roman" w:hAnsi="Times New Roman" w:cs="Times New Roman" w:eastAsia="Times New Roman"/>
            <w:sz w:val="44"/>
            <w:szCs w:val="44"/>
            <w:lang w:val="en-US" w:eastAsia="zh-CN"/>
          </w:rPr>
          <w:delText>”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  <w:del w:id="6" w:author="邱展聪" w:date="2022-11-18T16:54:00Z"/>
        </w:rPr>
      </w:pPr>
      <w:del w:id="5" w:author="邱展聪" w:date="2022-11-18T16:54:00Z">
        <w:r>
          <w:rPr>
            <w:rFonts w:ascii="Times New Roman" w:hAnsi="Times New Roman" w:cs="Times New Roman" w:eastAsia="方正小标宋简体;黑体"/>
            <w:sz w:val="44"/>
            <w:szCs w:val="44"/>
            <w:lang w:val="en-US" w:eastAsia="zh-CN"/>
          </w:rPr>
          <w:delText>监督检查情况的通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  <w:del w:id="8" w:author="邱展聪" w:date="2022-11-18T16:54:00Z"/>
        </w:rPr>
      </w:pPr>
      <w:del w:id="7" w:author="邱展聪" w:date="2022-11-18T16:54:00Z">
        <w:r>
          <w:rPr>
            <w:rFonts w:eastAsia="方正小标宋简体;黑体" w:cs="Times New Roman"/>
            <w:sz w:val="44"/>
            <w:szCs w:val="44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eastAsia="zh-CN"/>
          <w:del w:id="10" w:author="邱展聪" w:date="2022-11-18T16:54:00Z"/>
        </w:rPr>
      </w:pPr>
      <w:del w:id="9" w:author="邱展聪" w:date="2022-11-18T16:54:00Z">
        <w:r>
          <w:rPr>
            <w:rFonts w:ascii="Times New Roman" w:hAnsi="Times New Roman" w:cs="Times New Roman"/>
            <w:lang w:eastAsia="zh-CN"/>
          </w:rPr>
          <w:delText>各地级以上市自然资源主管部门，各有关单位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  <w:del w:id="34" w:author="邱展聪" w:date="2022-11-18T16:54:00Z"/>
        </w:rPr>
      </w:pPr>
      <w:del w:id="11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根据《自然资源部办公厅关于</w:delText>
        </w:r>
      </w:del>
      <w:del w:id="12" w:author="邱展聪" w:date="2022-11-18T16:54:00Z">
        <w:r>
          <w:rPr>
            <w:rFonts w:eastAsia="仿宋_GB2312;仿宋" w:cs="Times New Roman"/>
            <w:sz w:val="32"/>
            <w:szCs w:val="32"/>
            <w:lang w:val="en-US" w:eastAsia="zh-CN"/>
          </w:rPr>
          <w:delText>2022</w:delText>
        </w:r>
      </w:del>
      <w:del w:id="13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年地质勘查和地质灾害防治活动</w:delText>
        </w:r>
      </w:del>
      <w:del w:id="14" w:author="邱展聪" w:date="2022-11-18T16:54:00Z">
        <w:r>
          <w:rPr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delText>“</w:delText>
        </w:r>
      </w:del>
      <w:del w:id="15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双随机、一公开</w:delText>
        </w:r>
      </w:del>
      <w:del w:id="16" w:author="邱展聪" w:date="2022-11-18T16:54:00Z">
        <w:r>
          <w:rPr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delText>”</w:delText>
        </w:r>
      </w:del>
      <w:del w:id="17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监督检查工作的通知》（自然资办函〔</w:delText>
        </w:r>
      </w:del>
      <w:del w:id="18" w:author="邱展聪" w:date="2022-11-18T16:54:00Z">
        <w:r>
          <w:rPr>
            <w:rFonts w:eastAsia="仿宋_GB2312;仿宋" w:cs="Times New Roman"/>
            <w:sz w:val="32"/>
            <w:szCs w:val="32"/>
            <w:lang w:val="en-US" w:eastAsia="zh-CN"/>
          </w:rPr>
          <w:delText>2022</w:delText>
        </w:r>
      </w:del>
      <w:del w:id="19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〕</w:delText>
        </w:r>
      </w:del>
      <w:del w:id="20" w:author="邱展聪" w:date="2022-11-18T16:54:00Z">
        <w:r>
          <w:rPr>
            <w:rFonts w:eastAsia="仿宋_GB2312;仿宋" w:cs="Times New Roman"/>
            <w:sz w:val="32"/>
            <w:szCs w:val="32"/>
            <w:lang w:val="en-US" w:eastAsia="zh-CN"/>
          </w:rPr>
          <w:delText>1395</w:delText>
        </w:r>
      </w:del>
      <w:del w:id="21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号），我厅组织开展了</w:delText>
        </w:r>
      </w:del>
      <w:del w:id="22" w:author="邱展聪" w:date="2022-11-18T16:54:00Z">
        <w:r>
          <w:rPr>
            <w:rFonts w:eastAsia="仿宋_GB2312;仿宋" w:cs="Times New Roman"/>
            <w:sz w:val="32"/>
            <w:szCs w:val="32"/>
            <w:lang w:val="en-US" w:eastAsia="zh-CN"/>
          </w:rPr>
          <w:delText>202</w:delText>
        </w:r>
      </w:del>
      <w:del w:id="23" w:author="邱展聪" w:date="2022-11-18T16:54:00Z">
        <w:r>
          <w:rPr>
            <w:rFonts w:cs="Times New Roman"/>
            <w:sz w:val="32"/>
            <w:szCs w:val="32"/>
            <w:lang w:val="en-US" w:eastAsia="zh-CN"/>
          </w:rPr>
          <w:delText>2</w:delText>
        </w:r>
      </w:del>
      <w:del w:id="24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年度</w:delText>
        </w:r>
      </w:del>
      <w:del w:id="25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地质勘查活动和</w:delText>
        </w:r>
      </w:del>
      <w:del w:id="26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地质灾害防治单位资质</w:delText>
        </w:r>
      </w:del>
      <w:del w:id="27" w:author="邱展聪" w:date="2022-11-18T16:54:00Z">
        <w:r>
          <w:rPr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delText>“</w:delText>
        </w:r>
      </w:del>
      <w:del w:id="28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双随机</w:delText>
        </w:r>
      </w:del>
      <w:del w:id="29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、</w:delText>
        </w:r>
      </w:del>
      <w:del w:id="30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一公开</w:delText>
        </w:r>
      </w:del>
      <w:del w:id="31" w:author="邱展聪" w:date="2022-11-18T16:54:00Z">
        <w:r>
          <w:rPr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delText>”</w:delText>
        </w:r>
      </w:del>
      <w:del w:id="32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监督检查，现将有关情况</w:delText>
        </w:r>
      </w:del>
      <w:del w:id="33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通报如下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  <w:del w:id="36" w:author="邱展聪" w:date="2022-11-18T16:54:00Z"/>
        </w:rPr>
      </w:pPr>
      <w:del w:id="35" w:author="邱展聪" w:date="2022-11-18T16:54:00Z">
        <w:r>
          <w:rPr>
            <w:rFonts w:ascii="Times New Roman" w:hAnsi="Times New Roman" w:cs="Times New Roman" w:eastAsia="黑体"/>
            <w:sz w:val="32"/>
            <w:szCs w:val="32"/>
            <w:lang w:val="en-US" w:eastAsia="zh-CN"/>
          </w:rPr>
          <w:delText>一、基本情况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  <w:del w:id="74" w:author="邱展聪" w:date="2022-11-18T16:54:00Z"/>
        </w:rPr>
      </w:pPr>
      <w:del w:id="37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根据《广东省自然资源厅</w:delText>
        </w:r>
      </w:del>
      <w:del w:id="38" w:author="邱展聪" w:date="2022-11-18T16:54:00Z">
        <w:r>
          <w:rPr>
            <w:rFonts w:eastAsia="仿宋_GB2312;仿宋" w:cs="Times New Roman"/>
            <w:sz w:val="32"/>
            <w:szCs w:val="32"/>
            <w:lang w:val="en-US" w:eastAsia="zh-CN"/>
          </w:rPr>
          <w:delText>2022</w:delText>
        </w:r>
      </w:del>
      <w:del w:id="39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年地质勘查和地质灾害防治活动</w:delText>
        </w:r>
      </w:del>
      <w:del w:id="40" w:author="邱展聪" w:date="2022-11-18T16:54:00Z">
        <w:r>
          <w:rPr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delText>“</w:delText>
        </w:r>
      </w:del>
      <w:del w:id="41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双随机、一公开</w:delText>
        </w:r>
      </w:del>
      <w:del w:id="42" w:author="邱展聪" w:date="2022-11-18T16:54:00Z">
        <w:r>
          <w:rPr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delText>”</w:delText>
        </w:r>
      </w:del>
      <w:del w:id="43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监督检查</w:delText>
        </w:r>
      </w:del>
      <w:del w:id="44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工作方案》，</w:delText>
        </w:r>
      </w:del>
      <w:del w:id="45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本次监督检查</w:delText>
        </w:r>
      </w:del>
      <w:del w:id="46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采取实地核查与书面检查相结合的方式</w:delText>
        </w:r>
      </w:del>
      <w:del w:id="47" w:author="邱展聪" w:date="2022-11-18T16:54:00Z">
        <w:r>
          <w:rPr>
            <w:rFonts w:ascii="Times New Roman" w:hAnsi="Times New Roman" w:cs="Times New Roman"/>
            <w:sz w:val="32"/>
            <w:szCs w:val="32"/>
          </w:rPr>
          <w:delText>，</w:delText>
        </w:r>
      </w:del>
      <w:del w:id="48" w:author="邱展聪" w:date="2022-11-18T16:54:00Z">
        <w:r>
          <w:rPr>
            <w:rFonts w:ascii="Times New Roman" w:hAnsi="Times New Roman" w:cs="Times New Roman"/>
            <w:sz w:val="32"/>
            <w:szCs w:val="32"/>
            <w:lang w:eastAsia="zh-CN"/>
          </w:rPr>
          <w:delText>计划</w:delText>
        </w:r>
      </w:del>
      <w:del w:id="49" w:author="邱展聪" w:date="2022-11-18T16:54:00Z">
        <w:r>
          <w:rPr>
            <w:rFonts w:ascii="Times New Roman" w:hAnsi="Times New Roman" w:cs="Times New Roman"/>
            <w:sz w:val="32"/>
            <w:szCs w:val="32"/>
            <w:lang w:eastAsia="zh-CN"/>
          </w:rPr>
          <w:delText>抽查单位</w:delText>
        </w:r>
      </w:del>
      <w:del w:id="50" w:author="邱展聪" w:date="2022-11-18T16:54:00Z">
        <w:r>
          <w:rPr>
            <w:rFonts w:eastAsia="仿宋_GB2312;仿宋" w:cs="Times New Roman"/>
            <w:sz w:val="32"/>
            <w:szCs w:val="32"/>
            <w:lang w:val="en-US" w:eastAsia="zh-CN"/>
          </w:rPr>
          <w:delText>23</w:delText>
        </w:r>
      </w:del>
      <w:del w:id="51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家</w:delText>
        </w:r>
      </w:del>
      <w:del w:id="52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。其中，我厅组织检查组赴梅州、河源、韶关</w:delText>
        </w:r>
      </w:del>
      <w:del w:id="53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实地</w:delText>
        </w:r>
      </w:del>
      <w:del w:id="54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检查</w:delText>
        </w:r>
      </w:del>
      <w:del w:id="55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了</w:delText>
        </w:r>
      </w:del>
      <w:del w:id="56" w:author="邱展聪" w:date="2022-11-18T16:54:00Z">
        <w:r>
          <w:rPr>
            <w:rFonts w:cs="Times New Roman"/>
            <w:sz w:val="32"/>
            <w:szCs w:val="32"/>
            <w:lang w:val="en-US" w:eastAsia="zh-CN"/>
          </w:rPr>
          <w:delText>4</w:delText>
        </w:r>
      </w:del>
      <w:del w:id="57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家单位；受广州疫情影响，组织广州市所辖的</w:delText>
        </w:r>
      </w:del>
      <w:del w:id="58" w:author="邱展聪" w:date="2022-11-18T16:54:00Z">
        <w:r>
          <w:rPr>
            <w:rFonts w:cs="Times New Roman"/>
            <w:sz w:val="32"/>
            <w:szCs w:val="32"/>
            <w:lang w:val="en-US" w:eastAsia="zh-CN"/>
          </w:rPr>
          <w:delText>5</w:delText>
        </w:r>
      </w:del>
      <w:del w:id="59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家单位进行了集中检查（有</w:delText>
        </w:r>
      </w:del>
      <w:del w:id="60" w:author="邱展聪" w:date="2022-11-18T16:54:00Z">
        <w:r>
          <w:rPr>
            <w:rFonts w:cs="Times New Roman"/>
            <w:sz w:val="32"/>
            <w:szCs w:val="32"/>
            <w:lang w:val="en-US" w:eastAsia="zh-CN"/>
          </w:rPr>
          <w:delText>2</w:delText>
        </w:r>
      </w:del>
      <w:del w:id="61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家单位在疫情封控区内没有参加）。同时，</w:delText>
        </w:r>
      </w:del>
      <w:del w:id="62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委托</w:delText>
        </w:r>
      </w:del>
      <w:del w:id="63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深圳、江门市</w:delText>
        </w:r>
      </w:del>
      <w:del w:id="64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自然资源主管部门</w:delText>
        </w:r>
      </w:del>
      <w:del w:id="65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分别对所辖的</w:delText>
        </w:r>
      </w:del>
      <w:del w:id="66" w:author="邱展聪" w:date="2022-11-18T16:54:00Z">
        <w:r>
          <w:rPr>
            <w:rFonts w:cs="Times New Roman"/>
            <w:sz w:val="32"/>
            <w:szCs w:val="32"/>
            <w:lang w:val="en-US" w:eastAsia="zh-CN"/>
          </w:rPr>
          <w:delText>11</w:delText>
        </w:r>
      </w:del>
      <w:del w:id="67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家</w:delText>
        </w:r>
      </w:del>
      <w:del w:id="68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、</w:delText>
        </w:r>
      </w:del>
      <w:del w:id="69" w:author="邱展聪" w:date="2022-11-18T16:54:00Z">
        <w:r>
          <w:rPr>
            <w:rFonts w:cs="Times New Roman"/>
            <w:sz w:val="32"/>
            <w:szCs w:val="32"/>
            <w:lang w:val="en-US" w:eastAsia="zh-CN"/>
          </w:rPr>
          <w:delText>1</w:delText>
        </w:r>
      </w:del>
      <w:del w:id="70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家</w:delText>
        </w:r>
      </w:del>
      <w:del w:id="71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单位进行</w:delText>
        </w:r>
      </w:del>
      <w:del w:id="72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了</w:delText>
        </w:r>
      </w:del>
      <w:del w:id="73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监督检查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  <w:del w:id="77" w:author="邱展聪" w:date="2022-11-18T16:54:00Z"/>
        </w:rPr>
      </w:pPr>
      <w:del w:id="75" w:author="邱展聪" w:date="2022-11-18T16:54:00Z">
        <w:r>
          <w:rPr>
            <w:rFonts w:ascii="Times New Roman" w:hAnsi="Times New Roman" w:cs="Times New Roman" w:eastAsia="黑体"/>
            <w:sz w:val="32"/>
            <w:szCs w:val="32"/>
            <w:lang w:val="en-US" w:eastAsia="zh-CN"/>
          </w:rPr>
          <w:delText>二、检查结果</w:delText>
        </w:r>
      </w:del>
      <w:del w:id="76" w:author="邱展聪" w:date="2022-11-18T16:54:00Z">
        <w:r>
          <w:rPr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delText xml:space="preserve">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  <w:del w:id="96" w:author="邱展聪" w:date="2022-11-18T16:54:00Z"/>
        </w:rPr>
      </w:pPr>
      <w:del w:id="78" w:author="邱展聪" w:date="2022-11-18T16:54:00Z">
        <w:r>
          <w:rPr>
            <w:rFonts w:ascii="Times New Roman" w:hAnsi="Times New Roman" w:cs="Times New Roman" w:eastAsia="楷体"/>
            <w:sz w:val="32"/>
            <w:szCs w:val="32"/>
            <w:lang w:val="en-US" w:eastAsia="zh-CN"/>
          </w:rPr>
          <w:delText>（一）</w:delText>
        </w:r>
      </w:del>
      <w:del w:id="79" w:author="邱展聪" w:date="2022-11-18T16:54:00Z">
        <w:r>
          <w:rPr>
            <w:rFonts w:eastAsia="楷体" w:cs="Times New Roman"/>
            <w:sz w:val="32"/>
            <w:szCs w:val="32"/>
            <w:lang w:val="en-US" w:eastAsia="zh-CN"/>
          </w:rPr>
          <w:delText>2022</w:delText>
        </w:r>
      </w:del>
      <w:del w:id="80" w:author="邱展聪" w:date="2022-11-18T16:54:00Z">
        <w:r>
          <w:rPr>
            <w:rFonts w:ascii="Times New Roman" w:hAnsi="Times New Roman" w:cs="Times New Roman" w:eastAsia="楷体"/>
            <w:sz w:val="32"/>
            <w:szCs w:val="32"/>
            <w:lang w:val="en-US" w:eastAsia="zh-CN"/>
          </w:rPr>
          <w:delText>年被抽检的</w:delText>
        </w:r>
      </w:del>
      <w:del w:id="81" w:author="邱展聪" w:date="2022-11-18T16:54:00Z">
        <w:r>
          <w:rPr>
            <w:rFonts w:eastAsia="楷体" w:cs="Times New Roman"/>
            <w:sz w:val="32"/>
            <w:szCs w:val="32"/>
            <w:lang w:val="en-US" w:eastAsia="zh-CN"/>
          </w:rPr>
          <w:delText>15</w:delText>
        </w:r>
      </w:del>
      <w:del w:id="82" w:author="邱展聪" w:date="2022-11-18T16:54:00Z">
        <w:r>
          <w:rPr>
            <w:rFonts w:ascii="Times New Roman" w:hAnsi="Times New Roman" w:cs="Times New Roman" w:eastAsia="楷体"/>
            <w:sz w:val="32"/>
            <w:szCs w:val="32"/>
            <w:lang w:val="en-US" w:eastAsia="zh-CN"/>
          </w:rPr>
          <w:delText>家单位。</w:delText>
        </w:r>
      </w:del>
      <w:del w:id="83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有</w:delText>
        </w:r>
      </w:del>
      <w:del w:id="84" w:author="邱展聪" w:date="2022-11-18T16:54:00Z">
        <w:r>
          <w:rPr>
            <w:rFonts w:eastAsia="仿宋_GB2312;仿宋" w:cs="Times New Roman"/>
            <w:sz w:val="32"/>
            <w:szCs w:val="32"/>
            <w:lang w:val="en-US" w:eastAsia="zh-CN"/>
          </w:rPr>
          <w:delText>1</w:delText>
        </w:r>
      </w:del>
      <w:del w:id="85" w:author="邱展聪" w:date="2022-11-18T16:54:00Z">
        <w:r>
          <w:rPr>
            <w:rFonts w:cs="Times New Roman"/>
            <w:sz w:val="32"/>
            <w:szCs w:val="32"/>
            <w:lang w:val="en-US" w:eastAsia="zh-CN"/>
          </w:rPr>
          <w:delText>0</w:delText>
        </w:r>
      </w:del>
      <w:del w:id="86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家单位符合资质要求</w:delText>
        </w:r>
      </w:del>
      <w:del w:id="87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和有关规定</w:delText>
        </w:r>
      </w:del>
      <w:del w:id="88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，</w:delText>
        </w:r>
      </w:del>
      <w:del w:id="89" w:author="邱展聪" w:date="2022-11-18T16:54:00Z">
        <w:r>
          <w:rPr>
            <w:rFonts w:eastAsia="仿宋_GB2312;仿宋" w:cs="Times New Roman"/>
            <w:sz w:val="32"/>
            <w:szCs w:val="32"/>
            <w:lang w:val="en-US" w:eastAsia="zh-CN"/>
          </w:rPr>
          <w:delText>4</w:delText>
        </w:r>
      </w:del>
      <w:del w:id="90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家单位</w:delText>
        </w:r>
      </w:del>
      <w:del w:id="91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不符合资质要求和有关规定</w:delText>
        </w:r>
      </w:del>
      <w:del w:id="92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，</w:delText>
        </w:r>
      </w:del>
      <w:del w:id="93" w:author="邱展聪" w:date="2022-11-18T16:54:00Z">
        <w:r>
          <w:rPr>
            <w:rFonts w:cs="Times New Roman"/>
            <w:sz w:val="32"/>
            <w:szCs w:val="32"/>
            <w:lang w:val="en-US" w:eastAsia="zh-CN"/>
          </w:rPr>
          <w:delText>1</w:delText>
        </w:r>
      </w:del>
      <w:del w:id="94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家单位位于疫情管控区暂未开展检查</w:delText>
        </w:r>
      </w:del>
      <w:del w:id="95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  <w:del w:id="114" w:author="邱展聪" w:date="2022-11-18T16:54:00Z"/>
        </w:rPr>
      </w:pPr>
      <w:del w:id="97" w:author="邱展聪" w:date="2022-11-18T16:54:00Z">
        <w:r>
          <w:rPr>
            <w:rFonts w:ascii="Times New Roman" w:hAnsi="Times New Roman" w:cs="Times New Roman" w:eastAsia="楷体"/>
            <w:sz w:val="32"/>
            <w:szCs w:val="32"/>
            <w:lang w:val="en-US" w:eastAsia="zh-CN"/>
          </w:rPr>
          <w:delText>（二）</w:delText>
        </w:r>
      </w:del>
      <w:del w:id="98" w:author="邱展聪" w:date="2022-11-18T16:54:00Z">
        <w:r>
          <w:rPr>
            <w:rFonts w:eastAsia="楷体" w:cs="Times New Roman"/>
            <w:sz w:val="32"/>
            <w:szCs w:val="32"/>
            <w:lang w:val="en-US" w:eastAsia="zh-CN"/>
          </w:rPr>
          <w:delText>2021</w:delText>
        </w:r>
      </w:del>
      <w:del w:id="99" w:author="邱展聪" w:date="2022-11-18T16:54:00Z">
        <w:r>
          <w:rPr>
            <w:rFonts w:ascii="Times New Roman" w:hAnsi="Times New Roman" w:cs="Times New Roman" w:eastAsia="楷体"/>
            <w:sz w:val="32"/>
            <w:szCs w:val="32"/>
            <w:lang w:val="en-US" w:eastAsia="zh-CN"/>
          </w:rPr>
          <w:delText>年监督检查存在问题的</w:delText>
        </w:r>
      </w:del>
      <w:del w:id="100" w:author="邱展聪" w:date="2022-11-18T16:54:00Z">
        <w:r>
          <w:rPr>
            <w:rFonts w:eastAsia="楷体" w:cs="Times New Roman"/>
            <w:sz w:val="32"/>
            <w:szCs w:val="32"/>
            <w:lang w:val="en-US" w:eastAsia="zh-CN"/>
          </w:rPr>
          <w:delText>7</w:delText>
        </w:r>
      </w:del>
      <w:del w:id="101" w:author="邱展聪" w:date="2022-11-18T16:54:00Z">
        <w:r>
          <w:rPr>
            <w:rFonts w:ascii="Times New Roman" w:hAnsi="Times New Roman" w:cs="Times New Roman" w:eastAsia="楷体"/>
            <w:sz w:val="32"/>
            <w:szCs w:val="32"/>
            <w:lang w:val="en-US" w:eastAsia="zh-CN"/>
          </w:rPr>
          <w:delText>家单位。</w:delText>
        </w:r>
      </w:del>
      <w:del w:id="102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有</w:delText>
        </w:r>
      </w:del>
      <w:del w:id="103" w:author="邱展聪" w:date="2022-11-18T16:54:00Z">
        <w:r>
          <w:rPr>
            <w:rFonts w:cs="Times New Roman"/>
            <w:sz w:val="32"/>
            <w:szCs w:val="32"/>
            <w:lang w:val="en-US" w:eastAsia="zh-CN"/>
          </w:rPr>
          <w:delText>1</w:delText>
        </w:r>
      </w:del>
      <w:del w:id="104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家单位符合资质要求和有关规定，</w:delText>
        </w:r>
      </w:del>
      <w:del w:id="105" w:author="邱展聪" w:date="2022-11-18T16:54:00Z">
        <w:r>
          <w:rPr>
            <w:rFonts w:cs="Times New Roman"/>
            <w:sz w:val="32"/>
            <w:szCs w:val="32"/>
            <w:lang w:val="en-US" w:eastAsia="zh-CN"/>
          </w:rPr>
          <w:delText>4</w:delText>
        </w:r>
      </w:del>
      <w:del w:id="106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家单位资质已过期，</w:delText>
        </w:r>
      </w:del>
      <w:del w:id="107" w:author="邱展聪" w:date="2022-11-18T16:54:00Z">
        <w:r>
          <w:rPr>
            <w:rFonts w:eastAsia="仿宋_GB2312;仿宋" w:cs="Times New Roman"/>
            <w:sz w:val="32"/>
            <w:szCs w:val="32"/>
            <w:lang w:val="en-US" w:eastAsia="zh-CN"/>
          </w:rPr>
          <w:delText>1</w:delText>
        </w:r>
      </w:del>
      <w:del w:id="108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家单位</w:delText>
        </w:r>
      </w:del>
      <w:del w:id="109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不符合</w:delText>
        </w:r>
      </w:del>
      <w:del w:id="110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资质要求，</w:delText>
        </w:r>
      </w:del>
      <w:del w:id="111" w:author="邱展聪" w:date="2022-11-18T16:54:00Z">
        <w:r>
          <w:rPr>
            <w:rFonts w:cs="Times New Roman"/>
            <w:sz w:val="32"/>
            <w:szCs w:val="32"/>
            <w:lang w:val="en-US" w:eastAsia="zh-CN"/>
          </w:rPr>
          <w:delText>1</w:delText>
        </w:r>
      </w:del>
      <w:del w:id="112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家单位位于疫情管控区暂未开展检查</w:delText>
        </w:r>
      </w:del>
      <w:del w:id="113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  <w:del w:id="129" w:author="邱展聪" w:date="2022-11-18T16:54:00Z"/>
        </w:rPr>
      </w:pPr>
      <w:del w:id="115" w:author="邱展聪" w:date="2022-11-18T16:54:00Z">
        <w:r>
          <w:rPr>
            <w:rFonts w:ascii="Times New Roman" w:hAnsi="Times New Roman" w:cs="Times New Roman" w:eastAsia="楷体"/>
            <w:sz w:val="32"/>
            <w:szCs w:val="32"/>
            <w:lang w:val="en-US" w:eastAsia="zh-CN"/>
          </w:rPr>
          <w:delText>（三）未在公示系统公示的</w:delText>
        </w:r>
      </w:del>
      <w:del w:id="116" w:author="邱展聪" w:date="2022-11-18T16:54:00Z">
        <w:r>
          <w:rPr>
            <w:rFonts w:eastAsia="楷体" w:cs="Times New Roman"/>
            <w:sz w:val="32"/>
            <w:szCs w:val="32"/>
            <w:lang w:val="en-US" w:eastAsia="zh-CN"/>
          </w:rPr>
          <w:delText>1</w:delText>
        </w:r>
      </w:del>
      <w:del w:id="117" w:author="邱展聪" w:date="2022-11-18T16:54:00Z">
        <w:r>
          <w:rPr>
            <w:rFonts w:ascii="Times New Roman" w:hAnsi="Times New Roman" w:cs="Times New Roman" w:eastAsia="楷体"/>
            <w:sz w:val="32"/>
            <w:szCs w:val="32"/>
            <w:lang w:val="en-US" w:eastAsia="zh-CN"/>
          </w:rPr>
          <w:delText>家单位。</w:delText>
        </w:r>
      </w:del>
      <w:del w:id="118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该单位位于深圳市龙岗区，</w:delText>
        </w:r>
      </w:del>
      <w:del w:id="119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为地质灾害防治施工丙级资质，</w:delText>
        </w:r>
      </w:del>
      <w:del w:id="120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前期多次协调均未在</w:delText>
        </w:r>
      </w:del>
      <w:del w:id="121" w:author="邱展聪" w:date="2022-11-18T16:54:00Z">
        <w:r>
          <w:rPr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delText>“</w:delText>
        </w:r>
      </w:del>
      <w:del w:id="122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全国地质勘查行业监管服务平台</w:delText>
        </w:r>
      </w:del>
      <w:del w:id="123" w:author="邱展聪" w:date="2022-11-18T16:54:00Z">
        <w:r>
          <w:rPr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delText>”</w:delText>
        </w:r>
      </w:del>
      <w:del w:id="124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公示本单位地质勘查和地质灾害防治项目</w:delText>
        </w:r>
      </w:del>
      <w:del w:id="125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信息，</w:delText>
        </w:r>
      </w:del>
      <w:del w:id="126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检查期间</w:delText>
        </w:r>
      </w:del>
      <w:del w:id="127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也不配合检查</w:delText>
        </w:r>
      </w:del>
      <w:del w:id="128" w:author="邱展聪" w:date="2022-11-18T16:54:00Z">
        <w:r>
          <w:rPr>
            <w:rFonts w:ascii="Times New Roman" w:hAnsi="Times New Roman" w:cs="Times New Roman" w:eastAsia="楷体"/>
            <w:sz w:val="32"/>
            <w:szCs w:val="32"/>
            <w:lang w:val="en-US"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  <w:del w:id="135" w:author="邱展聪" w:date="2022-11-18T16:54:00Z"/>
        </w:rPr>
      </w:pPr>
      <w:del w:id="130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我厅将按照</w:delText>
        </w:r>
      </w:del>
      <w:del w:id="131" w:author="邱展聪" w:date="2022-11-18T16:54:00Z">
        <w:r>
          <w:rPr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delText>“</w:delText>
        </w:r>
      </w:del>
      <w:del w:id="132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谁检查、谁录入、谁公开</w:delText>
        </w:r>
      </w:del>
      <w:del w:id="133" w:author="邱展聪" w:date="2022-11-18T16:54:00Z">
        <w:r>
          <w:rPr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delText>”</w:delText>
        </w:r>
      </w:del>
      <w:del w:id="134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的原则，将检查结果向社会公开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  <w:del w:id="137" w:author="邱展聪" w:date="2022-11-18T16:54:00Z"/>
        </w:rPr>
      </w:pPr>
      <w:del w:id="136" w:author="邱展聪" w:date="2022-11-18T16:54:00Z">
        <w:r>
          <w:rPr>
            <w:rFonts w:ascii="Times New Roman" w:hAnsi="Times New Roman" w:cs="Times New Roman" w:eastAsia="黑体"/>
            <w:sz w:val="32"/>
            <w:szCs w:val="32"/>
            <w:lang w:val="en-US" w:eastAsia="zh-CN"/>
          </w:rPr>
          <w:delText>三、存在问题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  <w:del w:id="144" w:author="邱展聪" w:date="2022-11-18T16:54:00Z"/>
        </w:rPr>
      </w:pPr>
      <w:del w:id="138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（一）</w:delText>
        </w:r>
      </w:del>
      <w:del w:id="139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部分地质勘查和地质灾害防治单位未及时在</w:delText>
        </w:r>
      </w:del>
      <w:del w:id="140" w:author="邱展聪" w:date="2022-11-18T16:54:00Z">
        <w:r>
          <w:rPr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delText>“</w:delText>
        </w:r>
      </w:del>
      <w:del w:id="141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全国地质勘查行业监管服务平台</w:delText>
        </w:r>
      </w:del>
      <w:del w:id="142" w:author="邱展聪" w:date="2022-11-18T16:54:00Z">
        <w:r>
          <w:rPr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delText>”</w:delText>
        </w:r>
      </w:del>
      <w:del w:id="143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公示本单位地质勘查和地质灾害防治项目，部分填报公示信息不够完整和规范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  <w:del w:id="146" w:author="邱展聪" w:date="2022-11-18T16:54:00Z"/>
        </w:rPr>
      </w:pPr>
      <w:del w:id="145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（二）目前地质灾害防治单位资质专业技术人员流动性大，特别是丙级资质单位专业技术人员不符合资质要求的比例不小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  <w:del w:id="148" w:author="邱展聪" w:date="2022-11-18T16:54:00Z"/>
        </w:rPr>
      </w:pPr>
      <w:del w:id="147" w:author="邱展聪" w:date="2022-11-18T16:54:00Z">
        <w:r>
          <w:rPr>
            <w:rFonts w:ascii="Times New Roman" w:hAnsi="Times New Roman" w:cs="Times New Roman" w:eastAsia="黑体"/>
            <w:sz w:val="32"/>
            <w:szCs w:val="32"/>
            <w:lang w:val="en-US" w:eastAsia="zh-CN"/>
          </w:rPr>
          <w:delText>四、有关要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  <w:del w:id="160" w:author="邱展聪" w:date="2022-11-18T16:54:00Z"/>
        </w:rPr>
      </w:pPr>
      <w:del w:id="149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（一）各地级以上市自然资源主管部门要切实履行</w:delText>
        </w:r>
      </w:del>
      <w:del w:id="150" w:author="邱展聪" w:date="2022-11-18T16:54:00Z">
        <w:r>
          <w:rPr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delText>“</w:delText>
        </w:r>
      </w:del>
      <w:del w:id="151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谁审批、谁监管、谁负责</w:delText>
        </w:r>
      </w:del>
      <w:del w:id="152" w:author="邱展聪" w:date="2022-11-18T16:54:00Z">
        <w:r>
          <w:rPr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delText>”</w:delText>
        </w:r>
      </w:del>
      <w:del w:id="153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的责任，压实责任主体，健全地质勘查和地质灾害防治活动全流程管理机制，强化事前、事中、事后全过程监管。要对照此次检查发现的问题，组织相关单位迅速开展整改，于</w:delText>
        </w:r>
      </w:del>
      <w:del w:id="154" w:author="邱展聪" w:date="2022-11-18T16:54:00Z">
        <w:r>
          <w:rPr>
            <w:rFonts w:cs="Times New Roman"/>
            <w:sz w:val="32"/>
            <w:szCs w:val="32"/>
            <w:lang w:val="en-US" w:eastAsia="zh-CN"/>
          </w:rPr>
          <w:delText>2022</w:delText>
        </w:r>
      </w:del>
      <w:del w:id="155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年</w:delText>
        </w:r>
      </w:del>
      <w:del w:id="156" w:author="邱展聪" w:date="2022-11-18T16:54:00Z">
        <w:r>
          <w:rPr>
            <w:rFonts w:cs="Times New Roman"/>
            <w:sz w:val="32"/>
            <w:szCs w:val="32"/>
            <w:lang w:val="en-US" w:eastAsia="zh-CN"/>
          </w:rPr>
          <w:delText>12</w:delText>
        </w:r>
      </w:del>
      <w:del w:id="157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月</w:delText>
        </w:r>
      </w:del>
      <w:del w:id="158" w:author="邱展聪" w:date="2022-11-18T16:54:00Z">
        <w:r>
          <w:rPr>
            <w:rFonts w:cs="Times New Roman"/>
            <w:sz w:val="32"/>
            <w:szCs w:val="32"/>
            <w:lang w:val="en-US" w:eastAsia="zh-CN"/>
          </w:rPr>
          <w:delText>15</w:delText>
        </w:r>
      </w:del>
      <w:del w:id="159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日前将整改查处情况报送省厅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  <w:del w:id="166" w:author="邱展聪" w:date="2022-11-18T16:54:00Z"/>
        </w:rPr>
      </w:pPr>
      <w:del w:id="161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（二）各地质勘查和地质灾害防治单位要及时在</w:delText>
        </w:r>
      </w:del>
      <w:del w:id="162" w:author="邱展聪" w:date="2022-11-18T16:54:00Z">
        <w:r>
          <w:rPr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delText>“</w:delText>
        </w:r>
      </w:del>
      <w:del w:id="163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全国地质勘查行业监管服务平台</w:delText>
        </w:r>
      </w:del>
      <w:del w:id="164" w:author="邱展聪" w:date="2022-11-18T16:54:00Z">
        <w:r>
          <w:rPr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delText>”</w:delText>
        </w:r>
      </w:del>
      <w:del w:id="165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公示本单位地质勘查和地质灾害防治项目，确保填报公示信息完整和规范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  <w:del w:id="178" w:author="邱展聪" w:date="2022-11-18T16:54:00Z"/>
        </w:rPr>
      </w:pPr>
      <w:del w:id="167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（三）近日，自然资源部印发《地质灾害防治单位资质管理办法》，将于</w:delText>
        </w:r>
      </w:del>
      <w:del w:id="168" w:author="邱展聪" w:date="2022-11-18T16:54:00Z">
        <w:r>
          <w:rPr>
            <w:rFonts w:cs="Times New Roman"/>
            <w:sz w:val="32"/>
            <w:szCs w:val="32"/>
            <w:lang w:val="en-US" w:eastAsia="zh-CN"/>
          </w:rPr>
          <w:delText>2023</w:delText>
        </w:r>
      </w:del>
      <w:del w:id="169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年</w:delText>
        </w:r>
      </w:del>
      <w:del w:id="170" w:author="邱展聪" w:date="2022-11-18T16:54:00Z">
        <w:r>
          <w:rPr>
            <w:rFonts w:cs="Times New Roman"/>
            <w:sz w:val="32"/>
            <w:szCs w:val="32"/>
            <w:lang w:val="en-US" w:eastAsia="zh-CN"/>
          </w:rPr>
          <w:delText>1</w:delText>
        </w:r>
      </w:del>
      <w:del w:id="171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月</w:delText>
        </w:r>
      </w:del>
      <w:del w:id="172" w:author="邱展聪" w:date="2022-11-18T16:54:00Z">
        <w:r>
          <w:rPr>
            <w:rFonts w:cs="Times New Roman"/>
            <w:sz w:val="32"/>
            <w:szCs w:val="32"/>
            <w:lang w:val="en-US" w:eastAsia="zh-CN"/>
          </w:rPr>
          <w:delText>1</w:delText>
        </w:r>
      </w:del>
      <w:del w:id="173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日实施。请各</w:delText>
        </w:r>
      </w:del>
      <w:del w:id="174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地级以上市自然资源主管部门</w:delText>
        </w:r>
      </w:del>
      <w:del w:id="175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加强学习宣传，并及时做好对地质灾害防治资质单位</w:delText>
        </w:r>
      </w:del>
      <w:del w:id="176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的</w:delText>
        </w:r>
      </w:del>
      <w:del w:id="177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指导工作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  <w:del w:id="180" w:author="邱展聪" w:date="2022-11-18T16:54:00Z"/>
        </w:rPr>
      </w:pPr>
      <w:del w:id="179" w:author="邱展聪" w:date="2022-11-18T16:54:00Z">
        <w:r>
          <w:rPr>
            <w:rFonts w:cs="Times New Roman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  <w:del w:id="189" w:author="邱展聪" w:date="2022-11-18T16:54:00Z"/>
        </w:rPr>
      </w:pPr>
      <w:del w:id="181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附件：广东省</w:delText>
        </w:r>
      </w:del>
      <w:del w:id="182" w:author="邱展聪" w:date="2022-11-18T16:54:00Z">
        <w:r>
          <w:rPr>
            <w:rFonts w:eastAsia="仿宋_GB2312;仿宋" w:cs="Times New Roman"/>
            <w:sz w:val="32"/>
            <w:szCs w:val="32"/>
            <w:lang w:val="en-US" w:eastAsia="zh-CN"/>
          </w:rPr>
          <w:delText>2022</w:delText>
        </w:r>
      </w:del>
      <w:del w:id="183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年地质勘查和地质灾害防治活动</w:delText>
        </w:r>
      </w:del>
      <w:del w:id="184" w:author="邱展聪" w:date="2022-11-18T16:54:00Z">
        <w:r>
          <w:rPr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delText>“</w:delText>
        </w:r>
      </w:del>
      <w:del w:id="185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双随机、一公开</w:delText>
        </w:r>
      </w:del>
      <w:del w:id="186" w:author="邱展聪" w:date="2022-11-18T16:54:00Z">
        <w:r>
          <w:rPr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delText>”</w:delText>
        </w:r>
      </w:del>
      <w:del w:id="187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监督检查</w:delText>
        </w:r>
      </w:del>
      <w:del w:id="188" w:author="邱展聪" w:date="2022-11-18T16:54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结果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省自然资源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广东省</w:t>
      </w:r>
      <w:r>
        <w:rPr>
          <w:rFonts w:eastAsia="方正小标宋简体;黑体" w:cs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年地质勘查和地质灾害防治活动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监督检查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tbl>
      <w:tblPr>
        <w:tblW w:w="89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3"/>
        <w:gridCol w:w="1798"/>
        <w:gridCol w:w="2305"/>
        <w:gridCol w:w="1554"/>
        <w:gridCol w:w="2408"/>
      </w:tblGrid>
      <w:tr>
        <w:trPr>
          <w:tblHeader w:val="true"/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情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结果</w:t>
            </w:r>
          </w:p>
        </w:tc>
      </w:tr>
      <w:tr>
        <w:trPr>
          <w:trHeight w:val="8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有色金属地质局九三二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韶关市武江区新华北路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勘查单位；危险性评估、勘查、设计甲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危险性评估、地质灾害治理工程勘查和设计甲级资质条件</w:t>
            </w:r>
          </w:p>
        </w:tc>
      </w:tr>
      <w:tr>
        <w:trPr>
          <w:trHeight w:val="8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有鑫项目管理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观湖街道鹭湖社区环观南路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仁山智水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丙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地质灾害治理工程监理丙级资质要求</w:t>
            </w:r>
          </w:p>
        </w:tc>
      </w:tr>
      <w:tr>
        <w:trPr>
          <w:trHeight w:val="8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岩土综合勘察设计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龙城街道龙岗大道龙岗段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性评估、勘查、设计甲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危险性评估、勘查和设计甲级资质条件</w:t>
            </w:r>
          </w:p>
        </w:tc>
      </w:tr>
      <w:tr>
        <w:trPr>
          <w:trHeight w:val="11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润远生态科技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新塘镇国贸中心一街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首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丙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地质灾害治理工程施工丙级资质条件</w:t>
            </w:r>
          </w:p>
        </w:tc>
      </w:tr>
      <w:tr>
        <w:trPr>
          <w:trHeight w:val="11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正汇源建设工程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新区民治街道利金城华侨新村公寓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乙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地质灾害治理工程施工乙级资质条件</w:t>
            </w:r>
          </w:p>
        </w:tc>
      </w:tr>
      <w:tr>
        <w:trPr>
          <w:trHeight w:val="8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地球物理探矿大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新华镇秀全大道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勘查单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有关规定</w:t>
            </w:r>
          </w:p>
        </w:tc>
      </w:tr>
      <w:tr>
        <w:trPr>
          <w:trHeight w:val="8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建设工程监理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源城区兴源路东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城建大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丙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地质灾害治理工程监理丙级资质条件</w:t>
            </w:r>
          </w:p>
        </w:tc>
      </w:tr>
      <w:tr>
        <w:trPr>
          <w:trHeight w:val="8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荣庆建筑工程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圃兴路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乙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地质灾害治理工程施工乙级资质条件</w:t>
            </w:r>
          </w:p>
        </w:tc>
      </w:tr>
      <w:tr>
        <w:trPr>
          <w:trHeight w:val="115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煤炭地质一五二勘探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梅州市梅江区环市西路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教子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勘查单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有关规定</w:t>
            </w:r>
          </w:p>
        </w:tc>
      </w:tr>
      <w:tr>
        <w:trPr>
          <w:trHeight w:val="8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泰悦建设工程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蓬江区建设三路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编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丙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地质灾害治理工程施工丙级资质条件</w:t>
            </w:r>
          </w:p>
        </w:tc>
      </w:tr>
      <w:tr>
        <w:trPr>
          <w:trHeight w:val="8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煤炭地质总局广东煤炭地质局勘查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州市白云区嘉福街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性评估、勘查、设计甲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情原因未开展检查</w:t>
            </w:r>
          </w:p>
        </w:tc>
      </w:tr>
      <w:tr>
        <w:trPr>
          <w:trHeight w:val="8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达基建设集团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南头街道中山园路同乐村综合楼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乙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地质灾害治理工程施工乙级资质条件</w:t>
            </w:r>
          </w:p>
        </w:tc>
      </w:tr>
      <w:tr>
        <w:trPr>
          <w:trHeight w:val="5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铭泰达建设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民治街道民治社区沙元埔大厦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丙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地质灾害治理工程施工丙级资质条件</w:t>
            </w:r>
          </w:p>
        </w:tc>
      </w:tr>
      <w:tr>
        <w:trPr>
          <w:trHeight w:val="5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地质工程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西河十三公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甲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地质灾害治理工程施工甲级资质条件</w:t>
            </w:r>
          </w:p>
        </w:tc>
      </w:tr>
      <w:tr>
        <w:trPr>
          <w:trHeight w:val="8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闽桂建设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大浪街道高峰社区陶吓锦华大厦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丙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注册地已变更至佛山，未及时注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申请</w:t>
            </w:r>
          </w:p>
        </w:tc>
      </w:tr>
      <w:tr>
        <w:trPr>
          <w:trHeight w:val="11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闽锐建筑工程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坪地街道吉祥三路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丙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配合检查</w:t>
            </w:r>
          </w:p>
        </w:tc>
      </w:tr>
      <w:tr>
        <w:trPr>
          <w:trHeight w:val="11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荣鹏建筑工程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西丽街道中山园路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乙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地质灾害治理工程施工乙级资质条件</w:t>
            </w:r>
          </w:p>
        </w:tc>
      </w:tr>
      <w:tr>
        <w:trPr>
          <w:trHeight w:val="11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安德空间技术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新安街道前进路东侧富达工业区一栋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B6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性评估、勘查、施工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资质证书已过期</w:t>
            </w:r>
          </w:p>
        </w:tc>
      </w:tr>
      <w:tr>
        <w:trPr>
          <w:trHeight w:val="5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地天泰建设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平湖街道发展中心大厦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A11-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丙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资质证书已过期</w:t>
            </w:r>
          </w:p>
        </w:tc>
      </w:tr>
      <w:tr>
        <w:trPr>
          <w:trHeight w:val="8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万泰建设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大观中路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（仅限办公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丙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工程测量专业技术人员，不符合地质灾害治理工程施工丙级资质条件</w:t>
            </w:r>
          </w:p>
        </w:tc>
      </w:tr>
      <w:tr>
        <w:trPr>
          <w:trHeight w:val="8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重工建设监理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揽月路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丙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资质证书已过期</w:t>
            </w:r>
          </w:p>
        </w:tc>
      </w:tr>
      <w:tr>
        <w:trPr>
          <w:trHeight w:val="8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翰南工程技术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新造镇智港北街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性评估、勘查、设计丙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情原因未开展检查</w:t>
            </w:r>
          </w:p>
        </w:tc>
      </w:tr>
      <w:tr>
        <w:trPr>
          <w:trHeight w:val="8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汉邦生态建设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龙岗街道新生社区低山中路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丙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资质证书已过期</w:t>
            </w:r>
          </w:p>
        </w:tc>
      </w:tr>
    </w:tbl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0:14:32Z</dcterms:created>
  <dc:creator/>
  <dc:description/>
  <dc:language>en-US</dc:language>
  <cp:lastModifiedBy>邱展聪</cp:lastModifiedBy>
  <dcterms:modified xsi:type="dcterms:W3CDTF">2022-11-18T08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