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PlainText1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广东省自然资源调查评价监测体系建设专项资金分配方案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694"/>
        <w:gridCol w:w="5844"/>
        <w:gridCol w:w="1230"/>
      </w:tblGrid>
      <w:tr>
        <w:trPr>
          <w:tblHeader w:val="true"/>
          <w:trHeight w:val="7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资金额度（万元）</w:t>
            </w:r>
          </w:p>
        </w:tc>
      </w:tr>
      <w:tr>
        <w:trPr>
          <w:trHeight w:val="53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宋体;方正书宋_GBK" w:cs="Times New Roman"/>
                <w:b/>
                <w:color w:val="000000"/>
                <w:sz w:val="24"/>
                <w:lang w:val="en-US" w:eastAsia="zh-CN"/>
              </w:rPr>
              <w:t>51</w:t>
            </w:r>
            <w:r>
              <w:rPr>
                <w:rFonts w:eastAsia="宋体;方正书宋_GBK" w:cs="Times New Roman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宋体;方正书宋_GBK" w:cs="Times New Roman"/>
                <w:b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厅调查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.55</w:t>
            </w:r>
          </w:p>
        </w:tc>
      </w:tr>
      <w:tr>
        <w:trPr>
          <w:trHeight w:val="53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广东省国土资源测绘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整体统一的基础底版（</w:t>
            </w:r>
            <w:r>
              <w:rPr>
                <w:rFonts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66.58</w:t>
            </w:r>
          </w:p>
        </w:tc>
      </w:tr>
      <w:tr>
        <w:trPr>
          <w:trHeight w:val="5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搭建灵活高效的应用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夯实集约精细的支撑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广东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国土资源技术中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  <w:t>1563.5</w:t>
            </w: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搭建灵活高效的应用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夯实集约精细的支撑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广东省土地调查规划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  <w:t>1461.87</w:t>
            </w:r>
          </w:p>
        </w:tc>
      </w:tr>
      <w:tr>
        <w:trPr>
          <w:trHeight w:val="56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搭建灵活高效的应用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夯实集约精细的支撑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运转经费和不可预见费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广东省林业调查规划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建设整体统一的基础底版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  <w:t>1343.34</w:t>
            </w:r>
          </w:p>
        </w:tc>
      </w:tr>
      <w:tr>
        <w:trPr>
          <w:trHeight w:val="8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搭建灵活高效的应用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夯实集约精细的支撑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公共运转经费和不可预见费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广东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 w:bidi="ar"/>
              </w:rPr>
              <w:t>地图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115.58</w:t>
            </w:r>
          </w:p>
        </w:tc>
      </w:tr>
      <w:tr>
        <w:trPr>
          <w:trHeight w:val="7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夯实集约精细的支撑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运转经费和不可预见费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广东省地质环境监测总站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  <w:t>1266.81</w:t>
            </w:r>
          </w:p>
        </w:tc>
      </w:tr>
      <w:tr>
        <w:trPr>
          <w:trHeight w:val="7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搭建灵活高效的应用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夯实集约精细的支撑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运转经费和不可预见费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广东省土地开发整治中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快速联动的监测体系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  <w:t>108.02</w:t>
            </w:r>
          </w:p>
        </w:tc>
      </w:tr>
      <w:tr>
        <w:trPr>
          <w:trHeight w:val="5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运转经费和不可预见费（</w:t>
            </w:r>
            <w:r>
              <w:rPr>
                <w:rFonts w:cs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PlainText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广东省自然资源调查评价监测体系建设专项资金</w:t>
      </w:r>
      <w:r>
        <w:rPr>
          <w:rFonts w:cs="Times New Roman" w:eastAsia="方正小标宋简体"/>
          <w:sz w:val="44"/>
          <w:szCs w:val="44"/>
          <w:lang w:eastAsia="zh-CN"/>
        </w:rPr>
        <w:t>绩效目标表</w:t>
      </w:r>
    </w:p>
    <w:p>
      <w:pPr>
        <w:pStyle w:val="PlainText1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1"/>
        <w:gridCol w:w="2931"/>
        <w:gridCol w:w="3067"/>
      </w:tblGrid>
      <w:tr>
        <w:trPr>
          <w:tblHeader w:val="true"/>
          <w:trHeight w:val="410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信息</w:t>
            </w:r>
          </w:p>
        </w:tc>
      </w:tr>
      <w:tr>
        <w:trPr>
          <w:tblHeader w:val="true"/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周期指标值</w:t>
            </w:r>
          </w:p>
        </w:tc>
      </w:tr>
      <w:tr>
        <w:trPr>
          <w:trHeight w:val="14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面向国土空间全域、全要素变化的常态化监测，完成自然资源保护水平和自然资源利用效率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个方面的专题监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项</w:t>
            </w:r>
          </w:p>
        </w:tc>
      </w:tr>
      <w:tr>
        <w:trPr>
          <w:trHeight w:val="12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大支撑体系建设（遥感影像数据、自动变化检测能力、地下水监测工程站点建设、科技创新、装备建设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项自然资源分析评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类自然资源补充调查，建成整体统一的基础底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转换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85%</w:t>
            </w:r>
          </w:p>
        </w:tc>
      </w:tr>
      <w:tr>
        <w:trPr>
          <w:trHeight w:val="8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卫星遥感影像的自然资源常态化监测图斑准确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SAR</w:t>
            </w:r>
            <w:r>
              <w:rPr>
                <w:rStyle w:val="Font41"/>
                <w:lang w:val="en-US" w:eastAsia="zh-CN" w:bidi="ar"/>
              </w:rPr>
              <w:t>数据覆盖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100%</w:t>
            </w:r>
            <w:r>
              <w:rPr>
                <w:rStyle w:val="Font41"/>
                <w:lang w:val="en-US" w:eastAsia="zh-CN" w:bidi="ar"/>
              </w:rPr>
              <w:t>，二、三季度覆盖率不少于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90%</w:t>
            </w:r>
          </w:p>
        </w:tc>
      </w:tr>
      <w:tr>
        <w:trPr>
          <w:trHeight w:val="7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精细的支撑能力第三方测试通过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联动的监测数据验收通过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统一基础底版数据验收通过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期内项目完成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计划安排的任务完成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及时完成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及时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99%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料归档及时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99%</w:t>
            </w:r>
          </w:p>
        </w:tc>
      </w:tr>
      <w:tr>
        <w:trPr>
          <w:trHeight w:val="20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一次监测、多个专题、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N</w:t>
            </w:r>
            <w:r>
              <w:rPr>
                <w:rStyle w:val="Font41"/>
                <w:lang w:val="en-US" w:eastAsia="zh-CN" w:bidi="ar"/>
              </w:rPr>
              <w:t>个应用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以往分散管理的局面，系统重构自然资源调查评价监测体系，以经济实惠的手段支撑调查监测，做实自然资源调查</w:t>
            </w:r>
            <w:r>
              <w:rPr>
                <w:rStyle w:val="Font3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一张底图、一套底数</w:t>
            </w:r>
            <w:r>
              <w:rPr>
                <w:rStyle w:val="Font3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，快速监测自然资源变化，实现调查监测与自然资源业务更加紧密结合，精准支撑自然资源业务管理、</w:t>
            </w:r>
            <w:r>
              <w:rPr>
                <w:rStyle w:val="Font3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双高</w:t>
            </w:r>
            <w:r>
              <w:rPr>
                <w:rStyle w:val="Font3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示范省建设</w:t>
            </w:r>
            <w:r>
              <w:rPr>
                <w:rStyle w:val="Font41"/>
                <w:lang w:val="en-US" w:eastAsia="zh-CN" w:bidi="ar"/>
              </w:rPr>
              <w:t>和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数字政府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改革</w:t>
            </w:r>
          </w:p>
        </w:tc>
      </w:tr>
      <w:tr>
        <w:trPr>
          <w:trHeight w:val="15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自然资源调查监测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一张图、一套数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更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自然资源调查数据的整体性和完整性，做实全省自然资源调查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一套底数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，支撑智慧自然资源业务审批事项省、市、县贯通，助推省政府年度经济发展目标任务完成</w:t>
            </w:r>
          </w:p>
        </w:tc>
      </w:tr>
      <w:tr>
        <w:trPr>
          <w:trHeight w:val="13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摸清我省自然资源家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智慧自然资源业务审批事项省、市、县贯通，为我省经济发展、省委省政府重大战略决策提供基础支撑和服务保障</w:t>
            </w:r>
          </w:p>
        </w:tc>
      </w:tr>
      <w:tr>
        <w:trPr>
          <w:trHeight w:val="2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建成后，自然资源监测数据更新频率、质量大幅提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调查监测对自然资源业务管理的支撑能力，掌握自然资源保护与利用动态变化情况，拓展自然资源监测的深度和广度，通过早发现实现早处理，最大限度减轻行政成本；实现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一次监测、多个专题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目标，发挥对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数字政府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建设和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双高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示范省建设的支撑服务作用</w:t>
            </w:r>
          </w:p>
        </w:tc>
      </w:tr>
      <w:tr>
        <w:trPr>
          <w:trHeight w:val="27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自然资源保护水平、自然资源利用效率专题监测和分析评价，掌握我省自然资源保护开发利用情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或专项评价自然资源空间异质性特征及演变规律、开发利用效率及潜力、保护修复效果，评价自然资源要素之间、人类生存发展与自然资源之间、区域之间、经济社会与区域发展之间的协调关系，准确快速高效反映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双高</w:t>
            </w:r>
            <w:r>
              <w:rPr>
                <w:rStyle w:val="Font51"/>
                <w:rFonts w:eastAsia="仿宋;方正仿宋_GBK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示范省建设推进情况及成效，为自然资源保护和合理开发利用决策提供参考</w:t>
            </w:r>
          </w:p>
        </w:tc>
      </w:tr>
      <w:tr>
        <w:trPr>
          <w:trHeight w:val="9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助于加强自然资源管理与有序利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自然资源整合优化、生态环境保护成效评估、监督检查执法等工作提供科学依据，助力生态文明建设</w:t>
            </w:r>
          </w:p>
        </w:tc>
      </w:tr>
      <w:tr>
        <w:trPr>
          <w:trHeight w:val="12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建成后能够持续发挥效益，摸清我省自然资源家底，持续监测自然资源动态变化情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有效</w:t>
            </w:r>
          </w:p>
        </w:tc>
      </w:tr>
      <w:tr>
        <w:trPr>
          <w:trHeight w:val="1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业务处室、林业局、市县自然资源业务科股室及水利、生态环境、农业农村等相关厅局涉自然资源职能部门满意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Style w:val="Font41"/>
                <w:lang w:val="en-US" w:eastAsia="zh-CN" w:bidi="ar"/>
              </w:rPr>
              <w:t>以上</w:t>
            </w:r>
          </w:p>
        </w:tc>
      </w:tr>
    </w:tbl>
    <w:p>
      <w:pPr>
        <w:pStyle w:val="PlainText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06:00Z</dcterms:created>
  <dc:creator>guest</dc:creator>
  <dc:description/>
  <dc:language>en-US</dc:language>
  <cp:lastModifiedBy>guest</cp:lastModifiedBy>
  <dcterms:modified xsi:type="dcterms:W3CDTF">2023-01-10T16:08:2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CA895CFDB4953BDAB709DE0C8A94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