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卓粤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·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自然”党建引领高质量发展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五年行动引领示范工程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14" w:firstLine="616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国土空间善治工程。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val="en-US" w:eastAsia="zh-CN"/>
        </w:rPr>
        <w:t>全面构建省四级三类国土空间规划体系，依托“一张图”实现国土空间用途管制精准化、精细化管理，拓展公共服务应用功能，实现规划选址、找地招商等多场景应用，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国土空间治理水平走在全国前列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Times New Roman" w:hAnsi="Times New Roman" w:eastAsia="仿宋_GB2312;仿宋" w:cs="Times New Roman"/>
          <w:color w:val="000000"/>
          <w:spacing w:val="-6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二、保耕地守红线工程。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落实最严格的耕地保护制度，全面推行耕地保护“田长制”，严格落实“两平衡一冻结”制度，科学调整优化耕地布局，全链条遏制违法占用耕地行为，耕地网格化管理新格局基本形成，探索耕地保护广东路径，耕地保护水平走在全国前列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三、资源要素保障提升工程。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放管服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改革，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紧紧围绕重大战略、重大平台和重点项目，加强和改进要素保障方式，强化用地用海用林用矿资源要素精准配置和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审批提速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，在年度“双随机一公开”检查抽查中得分排名全国前列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四、节约集约用地提升工程。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重点围绕城镇开发边界内的低效用地，推动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改造、村镇工业集聚区升级改造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，严格落实建设用地“增存挂钩”机制，加强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批而未供和闲置土地处置，进一步提升土地资源利用效率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，节约集约用地水平保持全国领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五、全域土地综合整治工程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综合使用垦造水田、拆旧复垦、“三旧”改造、资源利用等政策工具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腾挪农村低效用地，优化生产、生活、生态空间格局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支撑县镇村高质量发展，打造具有广东特色的全域土地综合整治体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六、海洋高质量发展工程。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全面推进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海洋强省建设，加强海岸带保护利用、综合整治，谋划建设海洋开发重大平台、重大载体，保障海上风电、“海洋牧场”用海空间，高标准建好国家海洋综合试验场（珠海），高水平办好中国海洋经济博览会，加强海洋基础设施建设、海洋公共服务产品供给，推进建设千亿级万亿级海洋产业集群，海洋生产总值保持全国领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七、万亩级红树林创建示范工程。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val="en-US" w:eastAsia="zh-CN"/>
        </w:rPr>
        <w:t>湛江、惠州、江门等市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val="en-US" w:eastAsia="zh-CN"/>
        </w:rPr>
        <w:t>个万亩级红树林示范区创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建设深圳国际红树林中心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带动全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红树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保护修复工作整体提升，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val="en-US" w:eastAsia="zh-CN"/>
        </w:rPr>
        <w:t>打造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val="en-US" w:eastAsia="zh-CN"/>
        </w:rPr>
        <w:t>广东湿地生态系统保护修复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val="en-US" w:eastAsia="zh-CN"/>
        </w:rPr>
        <w:t>世界级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val="en-US" w:eastAsia="zh-CN"/>
        </w:rPr>
        <w:t>亮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val="en-US" w:eastAsia="zh-CN"/>
        </w:rPr>
        <w:t>丽名片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八、森林质量精准提升工程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u w:val="none"/>
          <w:lang w:val="en-US" w:eastAsia="zh-CN"/>
        </w:rPr>
        <w:t>深入推进林长制落实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绿美广东六大行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，突出抓好林分优化、林相改善工作，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统筹实施一批森林质量提升重点工程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森林蓄积量实现较大幅度提升，林业产业产值保持全国领先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16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地质海洋灾害防治工程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坚持底线思维，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时时放心不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的责任感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抓好汛期和台风期间地质和海洋灾害防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开展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新一轮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地质灾害防治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三年行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加快推进调查评价、监测预警、综合治理等重点工程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实施，地质和海洋灾害防治水平走在全国前列。</w:t>
      </w:r>
    </w:p>
    <w:p>
      <w:pPr>
        <w:pStyle w:val="Normal"/>
        <w:widowControl w:val="false"/>
        <w:suppressAutoHyphens w:val="true"/>
        <w:bidi w:val="0"/>
        <w:spacing w:lineRule="exact" w:line="580"/>
        <w:ind w:left="0" w:firstLine="616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-6"/>
          <w:kern w:val="2"/>
          <w:sz w:val="32"/>
          <w:szCs w:val="32"/>
          <w:lang w:val="en-US" w:eastAsia="zh-CN" w:bidi="ar-SA"/>
        </w:rPr>
        <w:t>十、绿色矿业发展工程。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贯彻落实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绿色矿业发展五年行动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实施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新一轮找矿突破战略行动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战略性矿产资源保障能力明显提升，持证在采矿山全部达到绿色矿山标准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推动实现矿业绿色转型升级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矿产资源管理水平走在全国前列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 w:val="false"/>
        <w:suppressAutoHyphens w:val="true"/>
        <w:bidi w:val="0"/>
        <w:spacing w:lineRule="exact" w:line="580"/>
        <w:ind w:left="0" w:firstLine="616"/>
        <w:jc w:val="both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-6"/>
          <w:kern w:val="2"/>
          <w:sz w:val="32"/>
          <w:szCs w:val="32"/>
          <w:lang w:val="en-US" w:eastAsia="zh-CN" w:bidi="ar-SA"/>
        </w:rPr>
        <w:t>十一、测绘地理信息创新发展工程。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22"/>
          <w:lang w:val="en-US" w:eastAsia="zh-CN" w:bidi="ar-SA"/>
        </w:rPr>
        <w:t>立足“两支撑、一提升”，坚持“建、用、管”统筹融合，加快基础测绘转型升级发展，导航定位基准服务、基础测绘数据建设、实景三维广东建设、“粤政图”服务应用等实现创新发展，测绘地理信息产业发展水平走在全国前列。</w:t>
      </w:r>
    </w:p>
    <w:p>
      <w:pPr>
        <w:pStyle w:val="Contents2"/>
        <w:suppressAutoHyphens w:val="true"/>
        <w:bidi w:val="0"/>
        <w:spacing w:lineRule="exact" w:line="580"/>
        <w:ind w:left="0" w:firstLine="640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22"/>
          <w:lang w:val="en-US" w:eastAsia="zh-CN" w:bidi="ar-SA"/>
        </w:rPr>
      </w:r>
    </w:p>
    <w:p>
      <w:pPr>
        <w:pStyle w:val="Style12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44"/>
          <w:szCs w:val="44"/>
          <w:lang w:val="en-US" w:eastAsia="zh-CN"/>
        </w:rPr>
      </w:pPr>
      <w:r>
        <w:rPr>
          <w:rFonts w:eastAsia="仿宋_GB2312;仿宋" w:cs="Times New Roman" w:ascii="Times New Roman" w:hAnsi="Times New Roman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32"/>
    </w:rPr>
  </w:style>
  <w:style w:type="character" w:styleId="2Char">
    <w:name w:val="标题 2 Char"/>
    <w:qFormat/>
    <w:rPr>
      <w:rFonts w:ascii="Arial" w:hAnsi="Arial" w:eastAsia="楷体" w:cs="Arial"/>
    </w:rPr>
  </w:style>
  <w:style w:type="character" w:styleId="3Char">
    <w:name w:val="标题 3 Char"/>
    <w:qFormat/>
    <w:rPr>
      <w:rFonts w:eastAsia="仿宋_GB2312;仿宋"/>
      <w:b/>
      <w:sz w:val="32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纯文本"/>
    <w:basedOn w:val="Normal"/>
    <w:next w:val="9"/>
    <w:qFormat/>
    <w:pPr/>
    <w:rPr>
      <w:rFonts w:ascii="宋体" w:hAnsi="宋体" w:cs="Courier New"/>
      <w:szCs w:val="21"/>
    </w:rPr>
  </w:style>
  <w:style w:type="paragraph" w:styleId="9">
    <w:name w:val="索引 9"/>
    <w:next w:val="Normal"/>
    <w:qFormat/>
    <w:pPr>
      <w:widowControl w:val="false"/>
      <w:autoSpaceDE w:val="true"/>
      <w:bidi w:val="0"/>
      <w:snapToGrid w:val="true"/>
      <w:spacing w:lineRule="auto" w:line="240"/>
      <w:ind w:left="3360" w:hanging="0"/>
      <w:jc w:val="both"/>
    </w:pPr>
    <w:rPr>
      <w:rFonts w:ascii="Times New Roman" w:hAnsi="Times New Roman" w:eastAsia="宋体" w:cs="等线;微软雅黑"/>
      <w:color w:val="000000"/>
      <w:kern w:val="2"/>
      <w:sz w:val="21"/>
      <w:szCs w:val="21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排版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1:00Z</dcterms:created>
  <dc:creator>guest</dc:creator>
  <dc:description/>
  <dc:language>en-US</dc:language>
  <cp:lastModifiedBy>邱展聪</cp:lastModifiedBy>
  <dcterms:modified xsi:type="dcterms:W3CDTF">2023-05-08T07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08BB3EF3D49C093538C447868D329</vt:lpwstr>
  </property>
  <property fmtid="{D5CDD505-2E9C-101B-9397-08002B2CF9AE}" pid="3" name="KSOProductBuildVer">
    <vt:lpwstr>2052-11.8.2.10393</vt:lpwstr>
  </property>
</Properties>
</file>