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韶关地质工程勘察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韶关地质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国有企业（统一社会信用代码：</w:t>
            </w:r>
            <w:r>
              <w:rPr>
                <w:rFonts w:eastAsia="宋体" w:cs="Times New Roman"/>
                <w:sz w:val="24"/>
                <w:lang w:eastAsia="zh-CN"/>
              </w:rPr>
              <w:t>9144020019152421XW</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韶关市西郊</w:t>
            </w:r>
            <w:r>
              <w:rPr>
                <w:rFonts w:eastAsia="宋体" w:cs="Times New Roman"/>
                <w:sz w:val="24"/>
                <w:lang w:eastAsia="zh-CN"/>
              </w:rPr>
              <w:t>13</w:t>
            </w:r>
            <w:r>
              <w:rPr>
                <w:rFonts w:cs="Times New Roman" w:eastAsia="宋体"/>
                <w:sz w:val="24"/>
                <w:lang w:eastAsia="zh-CN"/>
              </w:rPr>
              <w:t>公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林建秋</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乙级：测绘航空摄影、摄影测量与遥感、工程测量、界线与不动产测绘、地理信息系统工程。</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甲级：工程测量、界线与不动产测绘。</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国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洪培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阳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国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海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汝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先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振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文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官庆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汤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万客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聚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倚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志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魏薪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阳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茂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一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雁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绍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鸣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永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齐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华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祖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平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龚锦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星达</w:t>
            </w:r>
            <w:r>
              <w:rPr>
                <w:rFonts w:eastAsia="宋体" w:cs="Times New Roman" w:ascii="宋体" w:hAnsi="宋体"/>
                <w:sz w:val="24"/>
                <w:lang w:val="en-US" w:eastAsia="zh-CN" w:bidi="ar"/>
              </w:rPr>
              <w:t>iRTK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星达</w:t>
            </w:r>
            <w:r>
              <w:rPr>
                <w:rFonts w:eastAsia="宋体" w:cs="Times New Roman" w:ascii="宋体" w:hAnsi="宋体"/>
                <w:sz w:val="24"/>
                <w:lang w:val="en-US" w:eastAsia="zh-CN" w:bidi="ar"/>
              </w:rPr>
              <w:t>IRTK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中绘</w:t>
            </w:r>
            <w:r>
              <w:rPr>
                <w:rFonts w:eastAsia="宋体" w:cs="Times New Roman" w:ascii="宋体" w:hAnsi="宋体"/>
                <w:sz w:val="24"/>
                <w:lang w:val="en-US" w:eastAsia="zh-CN" w:bidi="ar"/>
              </w:rPr>
              <w:t>i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D-8200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9GNSS L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TS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ikon DTM-35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OUTH NTS-341R10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M-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95"/>
        <w:gridCol w:w="5710"/>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48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大亚湾区房地产测绘所采购全区测绘服务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本项目地点为惠州市大亚湾区，作业内容为大亚湾区的商品房预测、商品房实测等房地产测绘技术服务，包含以下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业测绘采集数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业绘图计算面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交成果报告书及附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商品房预测</w:t>
            </w:r>
            <w:r>
              <w:rPr>
                <w:rFonts w:eastAsia="宋体" w:cs="宋体" w:ascii="宋体" w:hAnsi="宋体"/>
                <w:i w:val="false"/>
                <w:iCs w:val="false"/>
                <w:color w:val="000000"/>
                <w:kern w:val="0"/>
                <w:sz w:val="20"/>
                <w:szCs w:val="20"/>
                <w:u w:val="none"/>
                <w:lang w:val="en-US" w:eastAsia="zh-CN" w:bidi="ar"/>
              </w:rPr>
              <w:t>3018544.14</w:t>
            </w:r>
            <w:r>
              <w:rPr>
                <w:rFonts w:ascii="宋体" w:hAnsi="宋体" w:cs="宋体" w:eastAsia="宋体"/>
                <w:i w:val="false"/>
                <w:iCs w:val="false"/>
                <w:color w:val="000000"/>
                <w:kern w:val="0"/>
                <w:sz w:val="20"/>
                <w:szCs w:val="20"/>
                <w:u w:val="none"/>
                <w:lang w:val="en-US" w:eastAsia="zh-CN" w:bidi="ar"/>
              </w:rPr>
              <w:t>平方米，商品房实测</w:t>
            </w:r>
            <w:r>
              <w:rPr>
                <w:rFonts w:eastAsia="宋体" w:cs="宋体" w:ascii="宋体" w:hAnsi="宋体"/>
                <w:i w:val="false"/>
                <w:iCs w:val="false"/>
                <w:color w:val="000000"/>
                <w:kern w:val="0"/>
                <w:sz w:val="20"/>
                <w:szCs w:val="20"/>
                <w:u w:val="none"/>
                <w:lang w:val="en-US" w:eastAsia="zh-CN" w:bidi="ar"/>
              </w:rPr>
              <w:t>4873652.53</w:t>
            </w:r>
            <w:r>
              <w:rPr>
                <w:rFonts w:ascii="宋体" w:hAnsi="宋体" w:cs="宋体" w:eastAsia="宋体"/>
                <w:i w:val="false"/>
                <w:iCs w:val="false"/>
                <w:color w:val="000000"/>
                <w:kern w:val="0"/>
                <w:sz w:val="20"/>
                <w:szCs w:val="20"/>
                <w:u w:val="none"/>
                <w:lang w:val="en-US" w:eastAsia="zh-CN" w:bidi="ar"/>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7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惠州大亚湾经济技术开发区测绘院</w:t>
            </w:r>
          </w:p>
        </w:tc>
      </w:tr>
      <w:tr>
        <w:trPr>
          <w:trHeight w:val="33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大亚湾区</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村不动产登记发证工作项目测绘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项目地点：惠阳区（含大湾区）。作业内容：外业检查，对</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个行政村进行权籍调查，以“总登记”方式对惠阳区（含大湾区）农村范围内符合登记发证条件的农村宅基地使用权及地上房屋所有权和集体建设用地使用权及地上建筑物、构筑物所有权进行统一确权登记并颁发不动产证书。主要工作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宣传培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查指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据分析与技术设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房地调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数据库融合分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调查结果公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数据库建设、</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登记发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档案整理与信息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工作总结文档编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1/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惠州市自然资源局</w:t>
            </w:r>
          </w:p>
        </w:tc>
      </w:tr>
      <w:tr>
        <w:trPr>
          <w:trHeight w:val="305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韶关市第三批地质灾害隐患点专业监测建设采购项目（分包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乐昌市、乳源瑶族自治县、浈江区、武江区的区域内</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个地质灾害隐患点进行了动态监测预警，主要以专业监测技术服务（包括设备采购、安装、技术保障等服务），使用专业化普适型仪器对地质灾害隐患点进行自动化监测，自动采集数据并进行分析，对变形情况进行预测评估，每一个地质灾害隐患点的具体情况制定监测设计方案并通过评审，根据设计方案开展监测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2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22.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韶关市自然资源局</w:t>
            </w:r>
          </w:p>
        </w:tc>
      </w:tr>
      <w:tr>
        <w:trPr>
          <w:trHeight w:val="32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韶关市第三批地质灾害隐患点专业监测建设采购项目（分包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新丰县、翁源县的区域内</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个地质灾害隐患点进行了动态监测预警，主要用专业监测技术服务（包括设备采购、安装、技术保障等服务），使用专业化普适型仪器对地质灾害隐患点进行自动化监测，自动采集数据并进行分析，对变形情况进行预测评估，每一个地质灾害隐患点的具体情况制定监测设计方案并通过评审，根据设计方案开展监测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2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0"/>
                <w:szCs w:val="20"/>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韶关市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05-07T05:14: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