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定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覆矿产资源“白名单”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05"/>
        <w:gridCol w:w="3375"/>
        <w:gridCol w:w="1005"/>
        <w:gridCol w:w="8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  <w:lang w:eastAsia="zh-CN"/>
              </w:rPr>
              <w:t>分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编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国家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湛江经济技术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10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州白云机场综合保税区主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309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江门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21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州保税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309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源城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21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州保税物流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31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东莞松山湖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21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福田保税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310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湛江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2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珠澳跨境工业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G44310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佛山南海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惠州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3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韶关曲江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惠州大亚湾石化产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3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翁源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东莞生态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3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惠州惠阳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湛江临港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4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海丰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肇庆工业园区主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6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吴川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仁化县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徐闻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南雄市产业转移工业园区主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7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廉江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汕头市潮阳区贵屿循环经济产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7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茂名茂南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省汕头市澄海岭海工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7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化州鉴江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遂溪县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揭东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70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奋勇东盟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8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南海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8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佛肇怀集经济合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8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顺德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8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博罗县产业转移工业园区主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8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阳江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80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平远县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9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揭阳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80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兴宁市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9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州白云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东莞水乡新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10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珠海富山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揭阳大南海石化工业区主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10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汕头龙湖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郁南县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1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佛山三水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罗定市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1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广东河源江东新区产业转移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S4490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自由贸易试验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深圳前海蛇口片区（深圳蛇口自贸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珠海横琴新区片区（珠海横琴自贸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粤澳深港合作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横琴粤澳深度合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前海深港现代服务业合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58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0:54Z</dcterms:created>
  <dc:creator>qzc</dc:creator>
  <dc:description/>
  <dc:language>en-US</dc:language>
  <cp:lastModifiedBy>邱展聪</cp:lastModifiedBy>
  <dcterms:modified xsi:type="dcterms:W3CDTF">2023-05-10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274C7E374BCD879642A5563A4DE5</vt:lpwstr>
  </property>
  <property fmtid="{D5CDD505-2E9C-101B-9397-08002B2CF9AE}" pid="3" name="KSOProductBuildVer">
    <vt:lpwstr>2052-11.8.2.10393</vt:lpwstr>
  </property>
</Properties>
</file>