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2552" w:leader="none"/>
        </w:tabs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承诺符合供应商资格要求，现申请报名登记及获取综合比选文件</w:t>
            </w:r>
            <w:r>
              <w:rPr>
                <w:bCs/>
                <w:sz w:val="24"/>
              </w:rPr>
              <w:t>，并承诺对领取的文件仅用于本次响应，不用于其他方面，不对外（含网络）扩散所领取的内容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（负责人）签字：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盖章：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firstLine="2400"/>
              <w:rPr>
                <w:bCs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sectPr>
          <w:type w:val="nextPage"/>
          <w:pgSz w:w="11906" w:h="16838"/>
          <w:pgMar w:left="1800" w:right="1800" w:gutter="57" w:header="0" w:top="1440" w:footer="0" w:bottom="1440"/>
          <w:pgNumType w:start="2" w:fmt="decimal"/>
          <w:formProt w:val="false"/>
          <w:textDirection w:val="lrTb"/>
          <w:docGrid w:type="lines" w:linePitch="459" w:charSpace="0"/>
        </w:sectPr>
        <w:pStyle w:val="Normal"/>
        <w:tabs>
          <w:tab w:val="clear" w:pos="420"/>
          <w:tab w:val="left" w:pos="2552" w:leader="none"/>
        </w:tabs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本表签字盖章后，连同申请单位的法人登记证书加盖公章，一并扫描发送到指定邮箱，以“项目名称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报名登记申请表”命名邮件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2:45Z</dcterms:created>
  <dc:creator>qzc</dc:creator>
  <dc:description/>
  <dc:language>en-US</dc:language>
  <cp:lastModifiedBy>邱展聪</cp:lastModifiedBy>
  <dcterms:modified xsi:type="dcterms:W3CDTF">2023-05-19T06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