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文号：粤府土审（授）〔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Heading1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广东省人民政府关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国道</w:t>
      </w: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G3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线云浮市腰古至茶洞段改线工程项目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kern w:val="0"/>
          <w:sz w:val="44"/>
          <w:szCs w:val="44"/>
          <w:lang w:val="en-US" w:eastAsia="zh-CN" w:bidi="ar"/>
        </w:rPr>
        <w:t>建设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地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农用地转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云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民政府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云浮市云安区人民政府关于申请国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云浮市腰古至茶洞段改线工程（云安段）项目土地征收的请示》（云安区府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云浮市云城区人民政府关于申请国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云浮市腰古至茶洞段改线工程（云城段）项目土地征收的请示》（云区府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"/>
        </w:rPr>
        <w:t>收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、同意你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安区、云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将农民集体所有农用地</w:t>
      </w:r>
      <w:r>
        <w:rPr>
          <w:rFonts w:eastAsia="仿宋_GB2312" w:cs="Times New Roman"/>
          <w:sz w:val="32"/>
          <w:szCs w:val="32"/>
          <w:lang w:val="en-US" w:eastAsia="zh-CN"/>
        </w:rPr>
        <w:t>201.75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顷（其中耕地</w:t>
      </w:r>
      <w:r>
        <w:rPr>
          <w:rFonts w:eastAsia="仿宋_GB2312" w:cs="Times New Roman"/>
          <w:sz w:val="32"/>
          <w:szCs w:val="32"/>
          <w:lang w:val="en-US" w:eastAsia="zh-CN"/>
        </w:rPr>
        <w:t>22.99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顷）和未利用地</w:t>
      </w:r>
      <w:r>
        <w:rPr>
          <w:rFonts w:eastAsia="仿宋_GB2312" w:cs="Times New Roman"/>
          <w:sz w:val="32"/>
          <w:szCs w:val="32"/>
          <w:lang w:val="en-US" w:eastAsia="zh-CN"/>
        </w:rPr>
        <w:t>0.16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顷转为建设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同意将国有农用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.19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顷（其中耕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31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顷）和未利用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.69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顷转为建设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、请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市人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府负责落实补充耕地。督促补充耕地责任单位认真按照补充耕地方案，补充数量相等、质量相当的耕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落实建设占用耕地耕作层土壤剥离利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督促建设单位依法履行复垦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国家有关规定征收新增建设用地土地有偿使用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广东省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08:41Z</dcterms:created>
  <dc:creator>Administrator</dc:creator>
  <dc:description/>
  <dc:language>en-US</dc:language>
  <cp:lastModifiedBy>何淑慧</cp:lastModifiedBy>
  <dcterms:modified xsi:type="dcterms:W3CDTF">2023-01-16T0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83398EC4C22BACE5F53400ADD9B</vt:lpwstr>
  </property>
  <property fmtid="{D5CDD505-2E9C-101B-9397-08002B2CF9AE}" pid="3" name="KSOProductBuildVer">
    <vt:lpwstr>2052-11.8.2.11718</vt:lpwstr>
  </property>
</Properties>
</file>