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东省国土资源测绘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903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原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409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612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吉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500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703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桃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0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205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甜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511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10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900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卓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206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00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昕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001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703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立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0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3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512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经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9046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福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701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梁美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202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104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7039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10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005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106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802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汉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206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21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/>
  </w:style>
  <w:style w:type="character" w:styleId="Before">
    <w:name w:val="before"/>
    <w:qFormat/>
    <w:rPr>
      <w:color w:val="999999"/>
    </w:rPr>
  </w:style>
  <w:style w:type="character" w:styleId="More3">
    <w:name w:val="more3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杨帆</cp:lastModifiedBy>
  <dcterms:modified xsi:type="dcterms:W3CDTF">2023-06-11T09:0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