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119"/>
        <w:gridCol w:w="1843"/>
        <w:gridCol w:w="1134"/>
      </w:tblGrid>
      <w:tr>
        <w:trPr>
          <w:trHeight w:val="705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参加面试人员名单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准考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试时间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041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芷莹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办（纪检办）管理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级以上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99053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午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1303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诗婷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1501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180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君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1503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婉莹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确权登记室管理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级以上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99053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午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0201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涛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040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念斯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2008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琪琪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2301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魏超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室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级至十三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99053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午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1809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雨果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1603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嘉欣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0101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阳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1102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键生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土资源数据室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级至十三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9905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午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0302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潇涵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1300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炫卉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210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孜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14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沛迪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然资源监测室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级至十三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9905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午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1201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垚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9160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梦圆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9910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晓雯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信息安全室专业技术岗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十一级至十三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126699053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992106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厚任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990702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佳瑜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990500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太安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991803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里锰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09:00Z</dcterms:created>
  <dc:creator>wz</dc:creator>
  <dc:description/>
  <dc:language>en-US</dc:language>
  <cp:lastModifiedBy>邱展聪</cp:lastModifiedBy>
  <cp:lastPrinted>2022-09-07T01:21:00Z</cp:lastPrinted>
  <dcterms:modified xsi:type="dcterms:W3CDTF">2023-06-26T01:0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BB7FFD0B6420CB8D54BE1DEA15B8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