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深圳市大疆智测测绘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eastAsia="zh-CN"/>
              </w:rPr>
            </w:pPr>
            <w:r>
              <w:rPr>
                <w:rFonts w:cs="Times New Roman" w:eastAsia="宋体"/>
                <w:color w:val="000000"/>
                <w:sz w:val="24"/>
                <w:lang w:eastAsia="zh-CN"/>
              </w:rPr>
              <w:t>深圳市大疆智测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eastAsia="zh-CN"/>
              </w:rPr>
            </w:pPr>
            <w:r>
              <w:rPr>
                <w:rFonts w:cs="Times New Roman" w:eastAsia="宋体"/>
                <w:color w:val="000000"/>
                <w:sz w:val="24"/>
                <w:lang w:eastAsia="zh-CN"/>
              </w:rPr>
              <w:t>民营企业（统一社会信用代码：</w:t>
            </w:r>
            <w:r>
              <w:rPr>
                <w:rFonts w:eastAsia="宋体" w:cs="Times New Roman"/>
                <w:color w:val="000000"/>
                <w:sz w:val="24"/>
                <w:lang w:eastAsia="zh-CN"/>
              </w:rPr>
              <w:t>91440300MA5EYLKJ48</w:t>
            </w:r>
            <w:r>
              <w:rPr>
                <w:rFonts w:cs="Times New Roman" w:eastAsia="宋体"/>
                <w:color w:val="000000"/>
                <w:sz w:val="24"/>
                <w:lang w:eastAsia="zh-CN"/>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eastAsia="zh-CN"/>
              </w:rPr>
            </w:pPr>
            <w:r>
              <w:rPr>
                <w:rFonts w:cs="Times New Roman" w:eastAsia="宋体"/>
                <w:color w:val="000000"/>
                <w:sz w:val="24"/>
                <w:lang w:eastAsia="zh-CN"/>
              </w:rPr>
              <w:t>深圳市南山区西丽街道西丽社区仙元路</w:t>
            </w:r>
            <w:r>
              <w:rPr>
                <w:rFonts w:eastAsia="宋体" w:cs="Times New Roman"/>
                <w:color w:val="000000"/>
                <w:sz w:val="24"/>
                <w:lang w:eastAsia="zh-CN"/>
              </w:rPr>
              <w:t>55</w:t>
            </w:r>
            <w:r>
              <w:rPr>
                <w:rFonts w:cs="Times New Roman" w:eastAsia="宋体"/>
                <w:color w:val="000000"/>
                <w:sz w:val="24"/>
                <w:lang w:eastAsia="zh-CN"/>
              </w:rPr>
              <w:t>号大疆天空之城</w:t>
            </w:r>
            <w:r>
              <w:rPr>
                <w:rFonts w:eastAsia="宋体" w:cs="Times New Roman"/>
                <w:color w:val="000000"/>
                <w:sz w:val="24"/>
                <w:lang w:eastAsia="zh-CN"/>
              </w:rPr>
              <w:t>T1-24F-S3</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eastAsia="zh-CN"/>
              </w:rPr>
            </w:pPr>
            <w:r>
              <w:rPr>
                <w:rFonts w:cs="Times New Roman" w:eastAsia="宋体"/>
                <w:color w:val="000000"/>
                <w:sz w:val="24"/>
                <w:lang w:eastAsia="zh-CN"/>
              </w:rPr>
              <w:t>王鸣</w:t>
            </w:r>
          </w:p>
        </w:tc>
      </w:tr>
      <w:tr>
        <w:trPr>
          <w:trHeight w:val="65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eastAsia="zh-CN"/>
              </w:rPr>
            </w:pPr>
            <w:r>
              <w:rPr>
                <w:rFonts w:cs="Times New Roman" w:eastAsia="宋体"/>
                <w:color w:val="000000"/>
                <w:sz w:val="24"/>
                <w:lang w:val="en-US" w:eastAsia="zh-CN"/>
              </w:rPr>
              <w:t>乙级：</w:t>
            </w:r>
            <w:r>
              <w:rPr>
                <w:rFonts w:cs="Times New Roman" w:eastAsia="宋体"/>
                <w:color w:val="000000"/>
                <w:sz w:val="24"/>
                <w:lang w:eastAsia="zh-CN"/>
              </w:rPr>
              <w:t>大地测量、测绘航空摄影、摄影测量与遥感、地理信息系统工程、地图编制、互联网地图服务。</w:t>
            </w:r>
            <w:r>
              <w:rPr>
                <w:rFonts w:eastAsia="宋体" w:cs="Times New Roman"/>
                <w:color w:val="000000"/>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eastAsia="zh-CN"/>
              </w:rPr>
            </w:pPr>
            <w:r>
              <w:rPr>
                <w:rFonts w:cs="Times New Roman" w:eastAsia="宋体"/>
                <w:color w:val="000000"/>
                <w:sz w:val="24"/>
                <w:lang w:eastAsia="zh-CN"/>
              </w:rPr>
              <w:t>甲级：地理信息系统工程。</w:t>
            </w:r>
            <w:r>
              <w:rPr>
                <w:rFonts w:eastAsia="宋体" w:cs="Times New Roman"/>
                <w:color w:val="000000"/>
                <w:sz w:val="24"/>
                <w:lang w:eastAsia="zh-CN"/>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蒋宝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谢武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朝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何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杨新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蔡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高海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蓝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周晓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孟漫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伍玉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吴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朱兵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袁昌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俊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邹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金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金宝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庞怡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范建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周亦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姚泽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郭伟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18"/>
        <w:gridCol w:w="3072"/>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656"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1"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吴子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软件</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詹志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郑雪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周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吴鸿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何祥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治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钱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苏泰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邓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瑛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信息</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孙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郭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物联网</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徐晨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坤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软件</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润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力</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曹胜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软件</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夏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建筑</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杨广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大数据</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伍瑞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246"/>
        <w:gridCol w:w="6075"/>
        <w:gridCol w:w="131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中海达</w:t>
            </w:r>
            <w:r>
              <w:rPr>
                <w:rFonts w:eastAsia="宋体" w:cs="Times New Roman" w:ascii="宋体" w:hAnsi="宋体"/>
                <w:sz w:val="24"/>
                <w:lang w:val="en-US" w:eastAsia="zh-CN" w:bidi="ar"/>
              </w:rPr>
              <w:t>H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处理软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中海达</w:t>
            </w:r>
            <w:r>
              <w:rPr>
                <w:rFonts w:eastAsia="宋体" w:cs="Times New Roman" w:ascii="宋体" w:hAnsi="宋体"/>
                <w:sz w:val="24"/>
                <w:lang w:val="en-US" w:eastAsia="zh-CN" w:bidi="ar"/>
              </w:rPr>
              <w:t>Hi-QToo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处理软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中海达</w:t>
            </w:r>
            <w:r>
              <w:rPr>
                <w:rFonts w:eastAsia="宋体" w:cs="Times New Roman" w:ascii="宋体" w:hAnsi="宋体"/>
                <w:sz w:val="24"/>
                <w:lang w:val="en-US" w:eastAsia="zh-CN" w:bidi="ar"/>
              </w:rPr>
              <w:t>HiQTools V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系统平台软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中海达</w:t>
            </w:r>
            <w:r>
              <w:rPr>
                <w:rFonts w:eastAsia="宋体" w:cs="Times New Roman" w:ascii="宋体" w:hAnsi="宋体"/>
                <w:sz w:val="24"/>
                <w:lang w:val="en-US" w:eastAsia="zh-CN" w:bidi="ar"/>
              </w:rPr>
              <w:t>HiMa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系统平台软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中海达</w:t>
            </w:r>
            <w:r>
              <w:rPr>
                <w:rFonts w:eastAsia="宋体" w:cs="Times New Roman" w:ascii="宋体" w:hAnsi="宋体"/>
                <w:sz w:val="24"/>
                <w:lang w:val="en-US" w:eastAsia="zh-CN" w:bidi="ar"/>
              </w:rPr>
              <w:t>HiMap V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1947"/>
        <w:gridCol w:w="5858"/>
        <w:gridCol w:w="1322"/>
        <w:gridCol w:w="1275"/>
        <w:gridCol w:w="1238"/>
        <w:gridCol w:w="170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所属专业</w:t>
            </w:r>
          </w:p>
          <w:p>
            <w:pPr>
              <w:pStyle w:val="Normal"/>
              <w:jc w:val="center"/>
              <w:rPr>
                <w:b/>
                <w:b/>
                <w:sz w:val="24"/>
              </w:rPr>
            </w:pPr>
            <w:r>
              <w:rPr>
                <w:rFonts w:ascii="Times New Roman" w:hAnsi="Times New Roman" w:cs="宋体"/>
                <w:b/>
                <w:sz w:val="24"/>
                <w:lang w:bidi="ar"/>
              </w:rPr>
              <w:t>类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298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据采集及数据标注技术服务测绘项目（</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验收部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地点：深圳市 作业时间：</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 作业内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根据甲方本月提供的采集需求，通过大疆自研双目相机，采集深圳市示范运营区及自动驾驶测试道路的环境视频图像数据，月底向甲方进行成果交付，具体以加密硬盘的形式呈现。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对原始数据进行脱敏脱密处理，主要指人脸模糊，车牌磨名化处理。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对视频图像数据进行抽顿处理，并对图片进行标注，主要标注车辆、行人、障碍物等信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2/1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理信息系统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2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深圳市大疆卓见科技有限公司</w:t>
            </w:r>
          </w:p>
        </w:tc>
      </w:tr>
      <w:tr>
        <w:trPr>
          <w:trHeight w:val="300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据采集及数据标注技术服务测绘项目（</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月验收部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地点：深圳市 作业时间：</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月 作业内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根据甲方本月提供的采集需求，通过大疆自研双目相机，采集深圳市示范运营区及自动驾驶测试道路的环境视频图像数据，月底向甲方进行成果交付，具体以加密硬盘的形式呈现。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对原始数据进行脱敏脱密处理，主要指人脸模糊，车牌磨名化处理。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对视频图像数据进行抽顿处理，并对图片进行标注，主要标注车辆、行人、障碍物等信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2/1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理信息系统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4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深圳市大疆卓见科技有限公司</w:t>
            </w:r>
          </w:p>
        </w:tc>
      </w:tr>
      <w:tr>
        <w:trPr>
          <w:trHeight w:val="262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据采集及数据标注技术服务测绘项目（</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月验收部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地点：深圳市。 作业时间：</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月 作业内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根据甲方本月提供的采集需求，通过大疆自研双目相机，采集深圳市示范运营区及自动驾驶测试道路的环境视频图像数据，按月向甲方进行成果交付，具体以加密硬盘的形式呈现。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对原始数据进行脱敏脱密处理，主要指人脸模糊，车牌磨名化处理。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对视频图像数据进行抽顿处理，并对图片进行标注，主要标注车辆、行人、障碍物等信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2/1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理信息系统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深圳市大疆卓见科技有限公司</w:t>
            </w:r>
          </w:p>
        </w:tc>
      </w:tr>
      <w:tr>
        <w:trPr>
          <w:trHeight w:val="257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据采集及数据标注技术服务测绘项目（</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月验收部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地点：深圳市。 作业时间：</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月 作业内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根据本月甲方采集需求，通过大疆自研双目相机，采集深圳市示范运营区及自动驾驶测试道路的环境视频图像数据，月底向甲方进行成果交付，具体以加密硬盘的形式呈现。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对原始数据进行脱敏脱密处理，主要指人脸模糊，车牌磨名化处理。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对视频图像数据进行抽顿处理，并对图片进行标注，主要标注车辆、行人、障碍物等信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2/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理信息系统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2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深圳市大疆卓见科技有限公司</w:t>
            </w:r>
          </w:p>
        </w:tc>
      </w:tr>
      <w:tr>
        <w:trPr>
          <w:trHeight w:val="300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据采集及数据标注技术服务测绘项目（</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月验收部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地点：深圳市。 作业时间：</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月 作业内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根据本月甲方提供的采集需求，通过大疆自研双目相机，采集深圳市示范运营区及自动驾驶测试道路的环境视频图像数据，月底向甲方进行成果交付，具体以加密硬盘的形式呈现。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对原始数据进行脱敏脱密处理，主要指人脸模糊，车牌磨名化处理。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对视频图像数据进行抽顿处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2/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理信息系统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9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深圳市大疆卓见科技有限公司</w:t>
            </w:r>
          </w:p>
        </w:tc>
      </w:tr>
      <w:tr>
        <w:trPr>
          <w:trHeight w:val="263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据采集及数据标注技术服务测绘项目（</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月验收部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地点：深圳市。 作业时间：</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月 作业内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根据本月甲方采集需求，采集深圳市示范运营区及自动驾驶测试道路的环境视频图像数据，月底向甲方进行成果交付，具体以加密硬盘的形式呈现。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对原始数据进行脱敏脱密处理，主要指人脸模糊，车牌磨名化处理。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对视频图像数据进行抽顿处理，并对图片进行标注，主要标注车辆、行人、障碍物等信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2/7/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理信息系统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7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深圳市大疆卓见科技有限公司</w:t>
            </w:r>
          </w:p>
        </w:tc>
      </w:tr>
      <w:tr>
        <w:trPr>
          <w:trHeight w:val="268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据采集及数据标注技术服务测绘项目（</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月验收部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地点：深圳市。 作业时间：</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月 作业内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通过大疆自研双目相机，采集深圳市示范运营区及自动驾驶测试道路的环境视频图像数据，月底向甲方进行成果交付，具体以加密硬盘的形式呈现。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对原始数据进行脱敏脱密处理。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对视频图像数据进行抽顿处理，并对图片进行标注，主要标注车辆、行人、障碍物等信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2/6/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理信息系统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4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深圳市大疆卓见科技有限公司</w:t>
            </w:r>
          </w:p>
        </w:tc>
      </w:tr>
      <w:tr>
        <w:trPr>
          <w:trHeight w:val="300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据采集及数据标注技术服务测绘项目（</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月验收部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地点：深圳市 作业时间：</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月 作业内容：根据甲方采集需求，通过大疆自研双目相机，采集深圳市示范运营区及自动驾驶测试道路的环境视频图像数据，对原始数据进行脱敏脱密处理以及对视频图像数据进行抽顿处理后向甲方进行成果交付，具体以加密硬盘的形式呈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2/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理信息系统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0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深圳市大疆卓见科技有限公司</w:t>
            </w:r>
          </w:p>
        </w:tc>
      </w:tr>
      <w:tr>
        <w:trPr>
          <w:trHeight w:val="26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据采集及数据标注技术服务测绘项目（</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验收部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地点：深圳市 作业时间：</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 作业内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根据甲方采集需求，通过大疆自研双目相机，采集深圳市示范运营区及自动驾驶测试道路的环境视频图像数据，向甲方进行成果交付，具体以加密硬盘的形式呈现。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对采集的原始数据进行脱敏脱密处理。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对图片进行标注，主要标注车辆、行人、障碍物等信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2/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理信息系统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0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深圳市大疆卓见科技有限公司</w:t>
            </w:r>
          </w:p>
        </w:tc>
      </w:tr>
      <w:tr>
        <w:trPr>
          <w:trHeight w:val="264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据采集及数据标注技术服务测绘项目（</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验收部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地点：深圳市。 作业时间：</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 作业内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根据甲方采集需求，通过大疆自研双目相机，采集深圳市示范运营区及自动驾驶测试道路的环境视频图像数据，具体以加密硬盘的形式呈现。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对原始数据进行脱敏脱密处理，主要指人脸模糊，车牌磨名化处理。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对视频图像数据进行抽顿处理，并对图片进行标注，主要标注车辆、行人、障碍物等信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2/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理信息系统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1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深圳市大疆卓见科技有限公司</w:t>
            </w:r>
          </w:p>
        </w:tc>
      </w:tr>
      <w:tr>
        <w:trPr>
          <w:trHeight w:val="300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据采集及数据标注技术服务测绘项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月验收部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地点：深圳市 作业时间：</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月 作业内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根据甲方本月提供的采集需求，通过大疆自研双目相机，采集深圳市示范运营区及自动驾驶测试道路的环境视频图像数据，具体以加密硬盘的形式呈现。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对原始数据进行脱敏脱密处理，主要指人脸模糊，车牌磨名化处理。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对视频图像数据进行抽顿处理，并对图片进行标注，主要标注车辆、行人、障碍物等信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2/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理信息系统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1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深圳市大疆卓见科技有限公司</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冉崇宪</cp:lastModifiedBy>
  <cp:lastPrinted>2021-08-27T10:18:00Z</cp:lastPrinted>
  <dcterms:modified xsi:type="dcterms:W3CDTF">2024-01-03T07:14:5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2.1.0.15990</vt:lpwstr>
  </property>
  <property fmtid="{D5CDD505-2E9C-101B-9397-08002B2CF9AE}" pid="4" name="commondata">
    <vt:lpwstr>commondata</vt:lpwstr>
  </property>
</Properties>
</file>