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茂名市自然资源勘探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茂名市自然资源勘探测绘院</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事业单位</w:t>
            </w:r>
            <w:r>
              <w:rPr>
                <w:rFonts w:cs="Times New Roman"/>
                <w:color w:val="000000"/>
                <w:sz w:val="24"/>
              </w:rPr>
              <w:t>（统一社会信用代码：</w:t>
            </w:r>
            <w:r>
              <w:rPr>
                <w:rFonts w:eastAsia="宋体" w:cs="Times New Roman"/>
                <w:color w:val="000000"/>
                <w:sz w:val="24"/>
              </w:rPr>
              <w:t>12440900X177903795</w:t>
            </w:r>
            <w:r>
              <w:rPr>
                <w:rFonts w:cs="Times New Roman"/>
                <w:color w:val="000000"/>
                <w:sz w:val="24"/>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茂名市茂南区官渡四路</w:t>
            </w:r>
            <w:r>
              <w:rPr>
                <w:rFonts w:eastAsia="宋体" w:cs="Times New Roman"/>
                <w:color w:val="000000"/>
                <w:sz w:val="24"/>
              </w:rPr>
              <w:t>21</w:t>
            </w:r>
            <w:r>
              <w:rPr>
                <w:rFonts w:cs="Times New Roman"/>
                <w:color w:val="000000"/>
                <w:sz w:val="24"/>
              </w:rPr>
              <w:t>号</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余文亮</w:t>
            </w:r>
          </w:p>
        </w:tc>
      </w:tr>
      <w:tr>
        <w:trPr>
          <w:trHeight w:val="94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乙级</w:t>
            </w:r>
            <w:r>
              <w:rPr>
                <w:rFonts w:eastAsia="宋体" w:cs="Times New Roman"/>
                <w:color w:val="000000"/>
                <w:sz w:val="24"/>
              </w:rPr>
              <w:t>:</w:t>
            </w:r>
            <w:r>
              <w:rPr>
                <w:rFonts w:cs="Times New Roman"/>
                <w:color w:val="000000"/>
                <w:sz w:val="24"/>
              </w:rPr>
              <w:t>大地测量、测绘航空摄影、摄影测量与遥感、工程测量、海洋测绘、界线与不动产测绘、地理信息系统工程、地图编制。</w:t>
            </w:r>
            <w:r>
              <w:rPr>
                <w:rFonts w:eastAsia="宋体" w:cs="Times New Roman"/>
                <w:color w:val="000000"/>
                <w:sz w:val="24"/>
              </w:rPr>
              <w:t>***</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甲级：工程测量、界线与不动产测绘。</w:t>
            </w:r>
            <w:r>
              <w:rPr>
                <w:rFonts w:eastAsia="宋体" w:cs="Times New Roman"/>
                <w:color w:val="000000"/>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余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敬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金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蔡舒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进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良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才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麦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岑庆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陆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中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伟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添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泽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嘉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玲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美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车文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意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起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婵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明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崔国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冼伟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容永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璐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傅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超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铭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灵锐</w:t>
            </w: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i w:val="false"/>
                <w:iCs w:val="false"/>
                <w:color w:val="000000"/>
                <w:kern w:val="0"/>
                <w:sz w:val="22"/>
                <w:szCs w:val="22"/>
                <w:u w:val="none"/>
                <w:lang w:val="en-US" w:eastAsia="zh-CN" w:bidi="ar"/>
              </w:rPr>
              <w:t>茂名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垦造水田项目工程复核服务项目（化州市垦造水田项目工程复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在茂名市化州市，作业内容包括项目的内业复核、现场复核（工程数量复核、工程质量复核、复核表的编制、复核认定表编制等）及复核报告编制的服务工作。招标公告要求“工程测量”专业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1.1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自然资源局</w:t>
            </w:r>
          </w:p>
        </w:tc>
      </w:tr>
      <w:tr>
        <w:trPr>
          <w:trHeight w:val="18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测绘项目合作协议（工程测量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主要发生在茂名市，工作内容为工程测量，包括地形测量、放线放桩，零散业务例如控制点测量、高程测量、土方测量等。本项目的工作量分期完成，分期验收，合同金额分期支付，以验收单、合同和银行汇款单为佐证。验收材料和银行汇款单各五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87.5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土地开发储备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保利东江小区项目三期五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沿江北路</w:t>
            </w:r>
            <w:r>
              <w:rPr>
                <w:rFonts w:eastAsia="宋体" w:cs="宋体" w:ascii="宋体" w:hAnsi="宋体"/>
                <w:i w:val="false"/>
                <w:iCs w:val="false"/>
                <w:color w:val="000000"/>
                <w:kern w:val="0"/>
                <w:sz w:val="22"/>
                <w:szCs w:val="22"/>
                <w:u w:val="none"/>
                <w:lang w:val="en-US" w:eastAsia="zh-CN" w:bidi="ar"/>
              </w:rPr>
              <w:t>292</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其中银行汇款分两次，有两张汇款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0/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7.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保利弘盛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水东湾新城旦场片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电白区水东湾新城旦场片区，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8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水东湾碧桂园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保利天环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站前大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4.3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鸿运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石化苑项目九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高新区市民片区市民大道</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3.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金源阳光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世茂云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深茂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7.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世茂悦进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保利天珺项目一期一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东粤北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保运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宏丰新城项目二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油城十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3.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宏丰长湖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保利天环一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站前大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3.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鸿运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汇龙时代项目一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位于茂名市茂南大道二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5.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浩诚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财富大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在茂名市新福三路</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7.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国富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城光世纪城三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茂南大道三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工作内容为工程测量，地形测量。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6/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0.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城光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碧桂园大名府</w:t>
            </w:r>
            <w:r>
              <w:rPr>
                <w:rFonts w:eastAsia="宋体" w:cs="宋体" w:ascii="宋体" w:hAnsi="宋体"/>
                <w:i w:val="false"/>
                <w:iCs w:val="false"/>
                <w:color w:val="000000"/>
                <w:kern w:val="0"/>
                <w:sz w:val="22"/>
                <w:szCs w:val="22"/>
                <w:u w:val="none"/>
                <w:lang w:val="en-US" w:eastAsia="zh-CN" w:bidi="ar"/>
              </w:rPr>
              <w:t>13-21</w:t>
            </w:r>
            <w:r>
              <w:rPr>
                <w:rFonts w:ascii="宋体" w:hAnsi="宋体" w:cs="宋体"/>
                <w:i w:val="false"/>
                <w:iCs w:val="false"/>
                <w:color w:val="000000"/>
                <w:kern w:val="0"/>
                <w:sz w:val="22"/>
                <w:szCs w:val="22"/>
                <w:u w:val="none"/>
                <w:lang w:val="en-US" w:eastAsia="zh-CN" w:bidi="ar"/>
              </w:rPr>
              <w:t>号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人民南五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6.3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碧桂园振南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金科美的集美花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项目三区 </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吉祥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作业内容包括权籍调查和地籍测量，出具不动产测量报告书和权籍调查报告。本项目为窗口委托，属于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7/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茂南区金骁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下半年至</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补充权籍调查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作业内容包括权籍调查和地籍测量，出具不动产测量报告书和权籍调查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9/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9.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鸿福豪庭商住楼项目二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茂南大道三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大院，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3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鸿福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君临丽景项目二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茂名大道</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4.4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丰德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联塑三期、四期（盈信商贸物流园）建设工程四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腈东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号，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7/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9.3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联塑建材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土地卫片执法专项工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名市，工作内容包括组织实施，资料收集，内业数据处理上传，内外业审核，外业抽查，数据分析汇总。招标公告要求“不动产测绘”或“界线与不动产测绘”专业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6/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鸿福豪庭商住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茂南大道三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大院，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1.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鸿福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土地卫片执法专项工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名市，工作内容包括组织实施，资料收集，内业数据处理上传，内外业审核，外业抽查，数据分析汇总。招标公告要求“不动产测绘”或“界线与不动产测绘”专业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石化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名市高新区市民片区市民大道</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作业内容包括权籍调查和地籍测量，出具不动产测量报告书和权籍调查报告。本项目为窗口委托，属日常业务，以委托书、验收单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9.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金源阳光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新建茂名东站至博贺港区铁路项目地籍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电白区和滨海新区，新建博贺港铁路为带状线路，主要为办理不动产证书。作业内容包括权籍调查和地籍测量，出具不动产测量报告书和权籍调查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4/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2.4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东站至博贺港区铁路工程建设指挥部办公室</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中国石化集团茂名石油化工有限公司宗地图（地籍测绘）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高新区和电白区，作业内容包括权籍调查和地籍测量，出具不动产测量报告书和权籍调查报告。本项目的工作量分期完成，合同金额也分期支付，以验收单、合同和银行汇款单为佐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0.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中国石化集团茂名石油化工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至</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上半年补充权籍调查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地点是茂南区，作业内容包括权籍调查和地籍测量，出具不动产测量报告书和权籍调查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2/11/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6.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茂名市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wu</cp:lastModifiedBy>
  <cp:lastPrinted>2021-08-27T10:18:00Z</cp:lastPrinted>
  <dcterms:modified xsi:type="dcterms:W3CDTF">2024-12-05T03:13:0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