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东省国土资源测绘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嘉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069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601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9059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004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3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7047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05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2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姣姣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800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宏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904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6029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103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602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000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507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浩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604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306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钦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6078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灿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13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聪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404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411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403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603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鹏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00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603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怡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005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100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06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06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106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东省国土资源测绘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803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大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00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卓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宇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13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7036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8066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月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706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勋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105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吉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86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江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900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08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原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505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404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焕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2026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15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1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02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沂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6007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08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经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1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410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光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6099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06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志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510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依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10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梓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901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力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0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8049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神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29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402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东省国土资源测绘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月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502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思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003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510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206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406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雄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508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10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兆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104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210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9043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400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403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2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定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11066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99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90301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1">
    <w:name w:val="more1"/>
    <w:qFormat/>
    <w:rPr/>
  </w:style>
  <w:style w:type="character" w:styleId="Before">
    <w:name w:val="before"/>
    <w:qFormat/>
    <w:rPr>
      <w:color w:val="999999"/>
    </w:rPr>
  </w:style>
  <w:style w:type="character" w:styleId="More3">
    <w:name w:val="more3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character" w:styleId="Before2">
    <w:name w:val="before2"/>
    <w:qFormat/>
    <w:rPr>
      <w:color w:val="999999"/>
    </w:rPr>
  </w:style>
  <w:style w:type="character" w:styleId="W5">
    <w:name w:val="w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杨帆</cp:lastModifiedBy>
  <cp:lastPrinted>2024-05-20T12:14:00Z</cp:lastPrinted>
  <dcterms:modified xsi:type="dcterms:W3CDTF">2025-04-24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A82B683F413ABA897F8C38A2B24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