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pacing w:val="-4"/>
          <w:sz w:val="20"/>
          <w:szCs w:val="20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姓名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女，身份证号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准考证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岗位代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已认真阅读并完全理解《广东省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集中公开招聘高校毕业生公告》及其附件的要求，承诺本人符合上述公告（含附件）及报考岗位中所列的资格条件。如有不符，本人自愿放弃考试资格，并承担所有责任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人签名：</w:t>
      </w:r>
    </w:p>
    <w:p>
      <w:pPr>
        <w:pStyle w:val="Normal"/>
        <w:shd w:fill="FFFFFF" w:val="clear"/>
        <w:spacing w:lineRule="auto" w:line="36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      期：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1:48Z</dcterms:created>
  <dc:creator>qzc</dc:creator>
  <dc:description/>
  <dc:language>en-US</dc:language>
  <cp:lastModifiedBy>欧浩</cp:lastModifiedBy>
  <dcterms:modified xsi:type="dcterms:W3CDTF">2025-04-24T07:30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89844FCF5421CB2C5770C9F85BE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4NDcyMjkzMjY1YWJmMzcwMjE4MTJjZTEyZThmZDMiLCJ1c2VySWQiOiIyNjAyMTc0NzcifQ==</vt:lpwstr>
  </property>
  <property fmtid="{D5CDD505-2E9C-101B-9397-08002B2CF9AE}" pid="5" name="commondata">
    <vt:lpwstr>commondata</vt:lpwstr>
  </property>
</Properties>
</file>