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参加面试人员名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及面试安排表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8"/>
        <w:gridCol w:w="1135"/>
        <w:gridCol w:w="2700"/>
        <w:gridCol w:w="1875"/>
        <w:gridCol w:w="1831"/>
      </w:tblGrid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面试时间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803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闻宣传科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级以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0019904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上午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503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507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芯仪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503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广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1604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万飞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务服务科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一级至十三级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0019904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上午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1102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504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305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902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202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10049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701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203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1009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映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More3">
    <w:name w:val="more3"/>
    <w:qFormat/>
    <w:rPr/>
  </w:style>
  <w:style w:type="character" w:styleId="Before">
    <w:name w:val="before"/>
    <w:qFormat/>
    <w:rPr>
      <w:color w:val="999999"/>
    </w:rPr>
  </w:style>
  <w:style w:type="character" w:styleId="W5">
    <w:name w:val="w5"/>
    <w:qFormat/>
    <w:rPr/>
  </w:style>
  <w:style w:type="character" w:styleId="More1">
    <w:name w:val="more1"/>
    <w:qFormat/>
    <w:rPr/>
  </w:style>
  <w:style w:type="character" w:styleId="Bsharetext">
    <w:name w:val="bsharetext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efore2">
    <w:name w:val="before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邓文俊</cp:lastModifiedBy>
  <cp:lastPrinted>2025-05-07T14:42:00Z</cp:lastPrinted>
  <dcterms:modified xsi:type="dcterms:W3CDTF">2025-05-07T06:47:2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0695B42334B10804C73488057570F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