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加面试人员名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及面试安排表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80"/>
        <w:gridCol w:w="3322"/>
        <w:gridCol w:w="3517"/>
        <w:gridCol w:w="1831"/>
        <w:gridCol w:w="1872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面试时间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19906015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刘玉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001990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1004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汪嘉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3037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朱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7047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冯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8009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杨姣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001990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904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侯宏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001990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602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陈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11035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罗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602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罗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1000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郑宇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507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1604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王森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程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1306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冯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程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6078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钦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程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1137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娄灿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程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14043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吕聪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程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16035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地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100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鲁鹏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地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603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钟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地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1005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冯怡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地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11004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邓晓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地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0106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唐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地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1106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地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2008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鲁大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地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301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谢卓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地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80"/>
        <w:gridCol w:w="3322"/>
        <w:gridCol w:w="3517"/>
        <w:gridCol w:w="1831"/>
        <w:gridCol w:w="1872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面试时间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19907036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曾磊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地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18066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闫文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地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7067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鄢月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地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3086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钟吉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地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900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何江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地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208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籍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505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皮原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籍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1404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吴丹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籍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115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何志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籍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6007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闫沂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籍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2085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海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籍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3019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朱经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籍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6099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蓝光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206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加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510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岳志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110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龙依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209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黎力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8049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海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3029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何神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14024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杨丽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15028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谭月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1003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罗思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05105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林佳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04066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黄建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05085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谢雄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0110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家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990210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昱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80"/>
        <w:gridCol w:w="3322"/>
        <w:gridCol w:w="3517"/>
        <w:gridCol w:w="1831"/>
        <w:gridCol w:w="1872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面试时间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1990904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月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00199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1990610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曹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04004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王晓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程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1991403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肖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程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十一级至十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5001990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Style15"/>
        <w:widowControl/>
        <w:spacing w:before="100" w:after="100"/>
        <w:jc w:val="left"/>
        <w:rPr/>
      </w:pPr>
      <w:r>
        <w:rPr/>
      </w:r>
    </w:p>
    <w:sectPr>
      <w:type w:val="nextPage"/>
      <w:pgSz w:w="16838" w:h="23811"/>
      <w:pgMar w:left="1236" w:right="1236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1:32Z</dcterms:created>
  <dc:creator>Administrator</dc:creator>
  <dc:description/>
  <dc:language>en-US</dc:language>
  <cp:lastModifiedBy>杨帆</cp:lastModifiedBy>
  <cp:lastPrinted>2025-05-12T14:45:00Z</cp:lastPrinted>
  <dcterms:modified xsi:type="dcterms:W3CDTF">2025-05-12T07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8DF0605774A918BE8EC7DF37A0B02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