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ind w:firstLine="384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岗位代码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已认真阅读并完全理解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集中公开招聘高层次和急需紧缺人才公告》及其附件的要求，承诺本人符合上述公告（含附件）及报考岗位中所列的资格条件。如有不符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考试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并承担所有责任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      期：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9:00Z</dcterms:created>
  <dc:creator>山风</dc:creator>
  <dc:description/>
  <dc:language>en-US</dc:language>
  <cp:lastModifiedBy>山风</cp:lastModifiedBy>
  <dcterms:modified xsi:type="dcterms:W3CDTF">2025-05-23T08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6B17355343428D24493D4127CA8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Y2JjZjAxYmMxNzNmN2IyMmExZGM1YWNmZTc5ZjUiLCJ1c2VySWQiOiI1MzcwNDQ4MTkifQ==</vt:lpwstr>
  </property>
</Properties>
</file>