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"/>
          <w:b/>
          <w:b/>
          <w:sz w:val="44"/>
          <w:szCs w:val="44"/>
          <w:lang w:val="en-US" w:eastAsia="zh-CN"/>
        </w:rPr>
      </w:pPr>
      <w:r>
        <w:rPr>
          <w:rFonts w:eastAsia="宋体" w:cs="方正小标宋简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加资格复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名单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"/>
          <w:b/>
          <w:b/>
          <w:sz w:val="10"/>
          <w:szCs w:val="10"/>
        </w:rPr>
      </w:pPr>
      <w:r>
        <w:rPr>
          <w:rFonts w:eastAsia="宋体" w:cs="方正小标宋简体" w:ascii="宋体" w:hAnsi="宋体"/>
          <w:b/>
          <w:sz w:val="10"/>
          <w:szCs w:val="10"/>
        </w:rPr>
      </w:r>
    </w:p>
    <w:tbl>
      <w:tblPr>
        <w:tblW w:w="8688" w:type="dxa"/>
        <w:jc w:val="left"/>
        <w:tblInd w:w="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1639"/>
        <w:gridCol w:w="3424"/>
        <w:gridCol w:w="2940"/>
      </w:tblGrid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岗位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岗位代码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正鹏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eastAsia="zh-CN"/>
              </w:rPr>
              <w:t>矿产资源监测科专业技术岗位十一级至十三级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202500699094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伟鹏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莎莎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利遥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玉颖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普球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家冰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柳芸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玄皓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庭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960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9:00Z</dcterms:created>
  <dc:creator>山风</dc:creator>
  <dc:description/>
  <dc:language>en-US</dc:language>
  <cp:lastModifiedBy>山风</cp:lastModifiedBy>
  <dcterms:modified xsi:type="dcterms:W3CDTF">2025-05-23T08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B0EF6856D46D1B8D7ED395AEB1764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zY2JjZjAxYmMxNzNmN2IyMmExZGM1YWNmZTc5ZjUiLCJ1c2VySWQiOiI1MzcwNDQ4MTkifQ==</vt:lpwstr>
  </property>
</Properties>
</file>