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ind w:firstLine="384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女，身份证号码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准考证号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报考岗位代码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本人已认真阅读并完全理解《广东省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集中公开招聘高层次和急需紧缺人才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      期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25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48Z</dcterms:created>
  <dc:creator>qzc</dc:creator>
  <dc:description/>
  <dc:language>en-US</dc:language>
  <cp:lastModifiedBy>杨帆</cp:lastModifiedBy>
  <cp:lastPrinted>2025-05-23T08:50:00Z</cp:lastPrinted>
  <dcterms:modified xsi:type="dcterms:W3CDTF">2025-05-23T00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789317B041269A791DBB1A3D816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