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直接业务考核人员名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10"/>
          <w:szCs w:val="10"/>
        </w:rPr>
      </w:pPr>
      <w:r>
        <w:rPr>
          <w:rFonts w:eastAsia="宋体" w:cs="方正小标宋简体" w:ascii="宋体" w:hAnsi="宋体"/>
          <w:b/>
          <w:sz w:val="10"/>
          <w:szCs w:val="10"/>
        </w:rPr>
      </w:r>
    </w:p>
    <w:tbl>
      <w:tblPr>
        <w:tblW w:w="8688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639"/>
        <w:gridCol w:w="3424"/>
        <w:gridCol w:w="294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代码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正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矿产资源监测科专业技术岗位十一级至十三级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500699094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鹏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遥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玉颖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普球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柳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9:00Z</dcterms:created>
  <dc:creator>山风</dc:creator>
  <dc:description/>
  <dc:language>en-US</dc:language>
  <cp:lastModifiedBy>山风</cp:lastModifiedBy>
  <dcterms:modified xsi:type="dcterms:W3CDTF">2025-05-30T02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3764BE8D42E4948FE9566AE143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Y2JjZjAxYmMxNzNmN2IyMmExZGM1YWNmZTc5ZjUiLCJ1c2VySWQiOiI1MzcwNDQ4MTkifQ==</vt:lpwstr>
  </property>
</Properties>
</file>