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-313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清单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: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299"/>
        <w:gridCol w:w="2839"/>
        <w:gridCol w:w="1688"/>
        <w:gridCol w:w="3334"/>
        <w:gridCol w:w="828"/>
        <w:gridCol w:w="1676"/>
        <w:gridCol w:w="1676"/>
      </w:tblGrid>
      <w:tr>
        <w:trPr/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313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海洋中心国有资产处置统计表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室名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卡片编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名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入日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值（单位：元）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31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息室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20-2010105-00004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记本电脑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ave1Mate P246-40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.11.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765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31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息室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20-2010105-00007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记本电脑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想昭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21-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.09.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950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31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息室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20-2010105-00007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记本电脑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想昭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21-80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.09.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,950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31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息室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20-2010105-00008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记本电脑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hinkPad X270-25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.11.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,899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31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息室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20-2010105-00009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记本电脑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hinkpad P51S-OKC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.12.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,349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31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息室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20-2010104-00006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式电脑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想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6600-D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.07.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,499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31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工办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31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8020-2010104-00006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31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台式计算机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31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想启天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M6600-D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313" w:firstLine="220"/>
              <w:jc w:val="both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31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16.7.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99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31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工办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31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8020-2010104-00007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31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台式计算机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31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想启天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M6600-D0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313" w:firstLine="220"/>
              <w:jc w:val="both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31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16.12.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99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31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工办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31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8020-2010105-00004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31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笔记本电脑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31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惠普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40G2 G8R92AV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313" w:firstLine="220"/>
              <w:jc w:val="both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31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15.05.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0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31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工办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31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8020-2010105-00008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31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笔记本电脑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31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惠普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ProBook 430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31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G3-05002000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313" w:firstLine="220"/>
              <w:jc w:val="both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31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16.12.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99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31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工办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31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8020-2010105-00005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31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笔记本电脑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31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想昭阳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K21-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313" w:firstLine="220"/>
              <w:jc w:val="both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31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16.09.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50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31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工办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31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8020-2010104-00007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31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台式电脑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31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想启天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M6600-D0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313" w:firstLine="220"/>
              <w:jc w:val="both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31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16.12.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99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31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济室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31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8020-2010105-00008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记本电脑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4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.04.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90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31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济室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31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8020-2010105-00008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记本电脑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4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.04.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90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31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济室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31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8020-2010105-00009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记本电脑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2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.11.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99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31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济室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31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8020-2010105-00005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记本电脑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.09.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50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31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济室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31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8020-2010104-00007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式电脑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想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9050-D1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.05.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99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31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济室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31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8020-2010104-00007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式电脑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想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9050-D1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.05.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99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31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室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31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8020-2010105-00006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记本电脑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想昭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21-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.09.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950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31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室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31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8020-2010105-00007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记本电脑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想昭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21-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.09.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950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31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室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31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8020-2010105-00007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记本电脑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360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.12.0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,430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31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室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31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8020-2010105-00008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记本电脑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oBook 4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.12.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499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31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室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31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8020-2010105-00009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记本电脑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想昭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42-800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.11.2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,299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31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室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31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8020-2010104-00008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式电脑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想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9050-D1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.05.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,799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31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室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31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8020-2010106-0000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板电脑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alaxy tab S T805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.10.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388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31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室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31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8020-2010106-0000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板电脑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揽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-A01w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.10.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388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31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室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31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8020-2010106-0000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板电脑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揽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-A01w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.11.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688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31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室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31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8020-2010106-0000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板电脑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rtance Pro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.12.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,288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31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策室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31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8020-2010105-00005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记本电脑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联想昭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21-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.09.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950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31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策室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31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8020-2010105-0000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记本电脑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联想昭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21-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.09.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950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31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策室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31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8020-2010105-00006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记本电脑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联想昭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21-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.09.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950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31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态修复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31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8020-2010104-00005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式电脑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 EliteDesk 800 G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FF Busine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.11.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769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31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态修复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31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8020-2010502-0000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式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站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79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.11.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,800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3,883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-313" w:hanging="0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</w:r>
    </w:p>
    <w:sectPr>
      <w:type w:val="nextPage"/>
      <w:pgSz w:w="11906" w:h="16838"/>
      <w:pgMar w:left="13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7"/>
      <w:szCs w:val="17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ifan</cp:lastModifiedBy>
  <cp:lastPrinted>2023-08-03T09:00:00Z</cp:lastPrinted>
  <dcterms:modified xsi:type="dcterms:W3CDTF">2025-07-21T03:0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93040965B24F788D166C84D76AAC8A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YjNjMjQwNWMzNjMyNDU5ODczMmI1YTFiMGEwMTE5NzYiLCJ1c2VySWQiOiIxMzg5NDM0MTkzIn0=</vt:lpwstr>
  </property>
  <property fmtid="{D5CDD505-2E9C-101B-9397-08002B2CF9AE}" pid="5" name="commondata">
    <vt:lpwstr>commondata</vt:lpwstr>
  </property>
</Properties>
</file>